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т 01.06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уточнении бюджета сельского поселения «Судромское» на 2022 год и на плановый период 2023 и 2024 год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«О бюджетном процессе в сельском поселении «Судромское» утверждённым Решением  Совета депутатов:</w:t>
      </w:r>
    </w:p>
    <w:p>
      <w:pPr>
        <w:pStyle w:val="Normal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 объем  расчетных доходов бюджета сельского поселения «Судромское» на 2022 год увеличив на 1526877,40руб.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езвозмездным поступлениям: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Прочие субсидии бюджетам сельских поселений: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+1063877,40руб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460000,00руб. (содержание автомобильных дорог)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3) Прочие межбюджетные трансферты, передаваемые бюджетам сельских поселений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+3000,00руб.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 xml:space="preserve">Внести изменения в расходную часть бюджета сельского поселения «Судромское» на 2022 год </w:t>
      </w:r>
      <w:r>
        <w:rPr>
          <w:bCs/>
          <w:sz w:val="28"/>
          <w:szCs w:val="28"/>
        </w:rPr>
        <w:t xml:space="preserve">увеличив её на </w:t>
      </w:r>
      <w:r>
        <w:rPr>
          <w:b/>
          <w:sz w:val="28"/>
          <w:szCs w:val="28"/>
        </w:rPr>
        <w:t>1645086,00руб</w:t>
      </w:r>
      <w:r>
        <w:rPr>
          <w:bCs/>
          <w:sz w:val="28"/>
          <w:szCs w:val="28"/>
        </w:rPr>
        <w:t>. (1526877,40руб. за счет безвозмездных поступлений и 118208,60руб. за счет остатка на расчетном счете на 01.01.2022):</w:t>
      </w:r>
    </w:p>
    <w:p>
      <w:pPr>
        <w:pStyle w:val="Normal"/>
        <w:numPr>
          <w:ilvl w:val="0"/>
          <w:numId w:val="1"/>
        </w:numPr>
        <w:ind w:left="709" w:firstLine="11"/>
        <w:rPr>
          <w:bCs/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>
          <w:bCs/>
          <w:sz w:val="28"/>
          <w:szCs w:val="28"/>
        </w:rPr>
        <w:t>;  Защита населения и территории от чрезвычайных ситуаций природного и техногенного характера, пожарная безопасность (раздел,подраздел 0310):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1182086,00руб. оборудование пожарного водоема п.Иванское (1063877,40руб. за счет субсидии из областного бюджета и 118208,60руб. за счет собственных средств);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3000,00руб.  поддержка ДПК, расходы на гсм для пожарного автомобиля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Национальная экономика; Дорожное хозяйство (дорожные фонды) (раздел,подраздел 0409):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460000,00руб. ремонт автомобильного моста д.Прилуки (за счет межбюджетных трансфертов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Остаток не распределенных средств на счете 282319,00(остаток на 01.01.22) –118208,60руб. (уточнение в июне) – 35375,00руб.(на покрытие дефицита заложенного в 2022 году) = остаток к распределению 128735,40руб.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0:00Z</dcterms:created>
  <dc:creator>имя</dc:creator>
  <dc:description/>
  <cp:keywords/>
  <dc:language>en-US</dc:language>
  <cp:lastModifiedBy>Olala</cp:lastModifiedBy>
  <cp:lastPrinted>2022-03-29T09:22:00Z</cp:lastPrinted>
  <dcterms:modified xsi:type="dcterms:W3CDTF">2022-05-30T07:50:00Z</dcterms:modified>
  <cp:revision>2</cp:revision>
  <dc:subject/>
  <dc:title/>
</cp:coreProperties>
</file>