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 w:before="62" w:after="0"/>
        <w:ind w:left="8419" w:hanging="0"/>
        <w:rPr>
          <w:b/>
          <w:b/>
          <w:bCs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СЕЛЬСКОГО ПОСЕЛЕНИЯ «СУДРОМСКО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/>
        <w:t>165131 Архангельская область, Вельский район, п. Погост ул. Центральная д.2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/>
      </w:pPr>
      <w:r>
        <w:rPr/>
        <w:t>(четвертое заседание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sz w:val="24"/>
          <w:szCs w:val="24"/>
        </w:rPr>
        <w:t>От 01 июня  2022 года                        № 2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4 заседа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Совета депутатов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Судромское» Вельского муниципаль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Архангельской области пятого созы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депутатов сельского поселения «Судромское» Вельского муниципального района  Архангельской области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дить следующую повестку дня </w:t>
      </w:r>
      <w:r>
        <w:rPr>
          <w:b/>
          <w:sz w:val="24"/>
          <w:szCs w:val="24"/>
        </w:rPr>
        <w:t>4 заседания</w:t>
      </w:r>
      <w:r>
        <w:rPr>
          <w:sz w:val="24"/>
          <w:szCs w:val="24"/>
        </w:rPr>
        <w:t xml:space="preserve"> Совета депутатов</w:t>
      </w:r>
      <w:r>
        <w:rPr/>
        <w:t xml:space="preserve"> сельского поселения «Судромское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"/>
        <w:gridCol w:w="4552"/>
        <w:gridCol w:w="40"/>
        <w:gridCol w:w="16"/>
        <w:gridCol w:w="5047"/>
      </w:tblGrid>
      <w:tr>
        <w:trPr>
          <w:trHeight w:val="145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 xml:space="preserve">исполнении бюджета сельского поселения «Судромское» Вельского муниципального района Архангельской области за 2021 год </w:t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ЛАДЧИК: Дианова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по исполнению бюджета сельского поселения «Судромское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Вельского муниципального района Архангельской областиза 1 квартал 202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ЧИК: Дианова                      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ель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и дополнений в решение о бюджете сельского поселения «Судромское» Вельского муниципального района Архангельской области на 2022 год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 2023 и 2024годов.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Дианова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ель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сельского поселения «Судром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 Волов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Судромское» Вель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территории для размещения детского городка реализуемого по программе «Комфортная городская среда2017-2024 г.г.»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 В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Судромское» Вель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дромское» Вельского муниципального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ой  области                                                                                        Шамин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17">
    <w:name w:val="Основной текст (17)_"/>
    <w:qFormat/>
    <w:rPr>
      <w:b/>
      <w:bCs/>
      <w:spacing w:val="2"/>
      <w:sz w:val="18"/>
      <w:szCs w:val="18"/>
      <w:lang w:bidi="ar-SA"/>
    </w:rPr>
  </w:style>
  <w:style w:type="character" w:styleId="171">
    <w:name w:val="Основной текст (17) + Не полужирный"/>
    <w:qFormat/>
    <w:rPr>
      <w:b/>
      <w:bCs/>
      <w:spacing w:val="0"/>
      <w:sz w:val="18"/>
      <w:szCs w:val="18"/>
      <w:lang w:bidi="ar-S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1740" w:right="1651" w:firstLine="2542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pacing w:val="2"/>
      <w:sz w:val="18"/>
      <w:szCs w:val="18"/>
      <w:lang w:val="en-US" w:eastAsia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8:00Z</dcterms:created>
  <dc:creator>Собрание депутатов</dc:creator>
  <dc:description/>
  <cp:keywords/>
  <dc:language>en-US</dc:language>
  <cp:lastModifiedBy>User</cp:lastModifiedBy>
  <cp:lastPrinted>2022-05-31T16:52:00Z</cp:lastPrinted>
  <dcterms:modified xsi:type="dcterms:W3CDTF">2022-06-24T11:26:00Z</dcterms:modified>
  <cp:revision>17</cp:revision>
  <dc:subject/>
  <dc:title> </dc:title>
</cp:coreProperties>
</file>