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от 02.03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«Об уточнении бюджета сельского поселения «Судромское» на 2022 год и на плановый период 2023 и 2024 годы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ложением «О бюджетном процессе в сельском поселении «Судромское» утверждённым Решением  Совета депутатов:</w:t>
      </w:r>
    </w:p>
    <w:p>
      <w:pPr>
        <w:pStyle w:val="Normal"/>
        <w:ind w:left="426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в  объем  расчетных доходов бюджета сельского поселения «Судромское» на 2022 год увеличив на 1726474,99руб.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безвозмездным поступлениям: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1)Субсидии бюджетам сельских поселений на реализацию программ формирования современной городской среды: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+643874,99руб.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2)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 +1082600,00руб.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20500,00руб. (на мероприятия по организации накопления и транспортировке ТКО);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+12100,00 (на содержание мест захоронений);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+1050000,00руб. (содержание автомобильных дорог).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Внести изменения в объем  расчетных доходов бюджета сельского поселения «Судромское» на 2023 год увеличив за счет безвозмездных поступлений, а именно субсидии бюджетам сельских поселений на реализацию программ формирования современной городской среды: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на 2023год +346187,21руб.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Внести изменения в объем  расчетных доходов бюджета сельского поселения «Судромское» на 2024 год увеличив за счет безвозмездных поступлений, а именно субсидии бюджетам сельских поселений на реализацию программ формирования современной городской среды: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на 2024год +384652,49руб.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rPr/>
      </w:pPr>
      <w:r>
        <w:rPr>
          <w:b/>
          <w:sz w:val="28"/>
          <w:szCs w:val="28"/>
        </w:rPr>
        <w:t xml:space="preserve">Внести изменения в расходную часть бюджета сельского поселения «Судромское» на 2022 год </w:t>
      </w:r>
      <w:r>
        <w:rPr>
          <w:bCs/>
          <w:sz w:val="28"/>
          <w:szCs w:val="28"/>
        </w:rPr>
        <w:t>увеличив её на 1726474,99руб.за счет межбюджетных трансфертов: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Общегосударственные вопросы;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bCs/>
          <w:sz w:val="28"/>
          <w:szCs w:val="28"/>
        </w:rPr>
        <w:t xml:space="preserve"> (раздел,подраздел 0104)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5000,00руб.  экономия по электроэнергии по зданию администрации (перенос в раздел 1101);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2)Национальная экономика; Дорожное хозяйство (дорожные фонды) (раздел,подраздел 0409) 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+1050000,00руб. содержание автомобильных дорог(за счет межбюджетных трансфертов);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3)Жилищно-коммунальное хозяйство; Благоустройство (раздел, подраздел 0503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+12100,00руб. содержание мест захоронений (за счет межбюджетных трансфертов);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+20500,00руб. на сбор и вывоз мусора</w:t>
      </w:r>
      <w:r>
        <w:rPr/>
        <w:t xml:space="preserve"> (</w:t>
      </w:r>
      <w:r>
        <w:rPr>
          <w:bCs/>
          <w:sz w:val="28"/>
          <w:szCs w:val="28"/>
        </w:rPr>
        <w:t>за счет межбюджетных трансфертов);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+643874,99руб. на реализацию программы формирования комфортной городской среды (за счет субсидии);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33249,98,00руб. расходные материалы для уличного освещения (перенос в раздел 1101);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4)</w:t>
      </w:r>
      <w:r>
        <w:rPr/>
        <w:t xml:space="preserve"> </w:t>
      </w:r>
      <w:r>
        <w:rPr>
          <w:bCs/>
          <w:sz w:val="28"/>
          <w:szCs w:val="28"/>
        </w:rPr>
        <w:t xml:space="preserve">Физическая культура и спорт; Физическая культура (раздел,подраздел 1101)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+33249,98руб. приобретение светильников на каток (перенесено из раздела 0503);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+5000,00руб. на оплату электроэнергии на катке (перенесено из раздела 0104)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Внести изменения в расходную часть бюджета сельского поселения «Судромское» увеличив её на 2023 год на 346187,21руб.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Жилищно-коммунальное хозяйство; Благоустройство (раздел, подраздел 0503):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+340233,45руб. расходы по программе комфортной городской среды (+346187,21руб. за счет субсидии, -5953,76руб. софинансирование за счет средств МБ сельского поселения «Судромское»)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+5953,76руб. прочие расходы в области благоустройства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нести изменения в расходную часть бюджета сельского поселения «Судромское» увеличив её на 2024 год на 384652,49руб.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Жилищно-коммунальное хозяйство; Благоустройство (раздел, подраздел 0503)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+392345,54руб. расходы по программе комфортной городской среды (+384652,49руб. за счет субсидии, +7693,05руб. софинансирование за счет средств МБ сельского поселения «Судромское»);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/>
        <w:t xml:space="preserve"> </w:t>
      </w:r>
      <w:r>
        <w:rPr>
          <w:bCs/>
          <w:sz w:val="28"/>
          <w:szCs w:val="28"/>
        </w:rPr>
        <w:t>Социальная политика; Пенсионное обеспечение (раздел, подраздел 1001):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-7693,05руб. расходы на доплаты к пенсиям.</w:t>
      </w:r>
    </w:p>
    <w:sectPr>
      <w:type w:val="nextPage"/>
      <w:pgSz w:w="11906" w:h="16838"/>
      <w:pgMar w:left="72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38:00Z</dcterms:created>
  <dc:creator>имя</dc:creator>
  <dc:description/>
  <cp:keywords/>
  <dc:language>en-US</dc:language>
  <cp:lastModifiedBy>User</cp:lastModifiedBy>
  <cp:lastPrinted>2022-03-29T09:22:00Z</cp:lastPrinted>
  <dcterms:modified xsi:type="dcterms:W3CDTF">2022-06-24T09:33:00Z</dcterms:modified>
  <cp:revision>10</cp:revision>
  <dc:subject/>
  <dc:title/>
</cp:coreProperties>
</file>