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ДМИНИСТРАЦИЯ  СЕЛЬСКОГО ПОСЕЛЕНИЯ «СУДРОМ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65131 пос..Погост  ул. Центральная д.29, Вельский район, Архангельская область, тел. +781836551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                                                                                                    № 11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contextualSpacing/>
        <w:jc w:val="center"/>
        <w:rPr>
          <w:rFonts w:ascii="Times New Roman" w:hAnsi="Times New Roman" w:eastAsia="Calibri" w:cs="Calibri"/>
          <w:bCs/>
          <w:sz w:val="28"/>
          <w:szCs w:val="28"/>
          <w:lang w:eastAsia="zh-CN" w:bidi="ar-SA"/>
        </w:rPr>
      </w:pPr>
      <w:r>
        <w:rPr>
          <w:rFonts w:eastAsia="Calibri" w:cs="Calibri" w:ascii="Times New Roman" w:hAnsi="Times New Roman"/>
          <w:bCs/>
          <w:color w:val="333333"/>
          <w:sz w:val="28"/>
          <w:szCs w:val="28"/>
          <w:lang w:eastAsia="zh-CN" w:bidi="ar-SA"/>
        </w:rPr>
        <w:t xml:space="preserve">О внесении изменений в муниципальную программу </w:t>
      </w:r>
      <w:r>
        <w:rPr>
          <w:rFonts w:eastAsia="Calibri" w:cs="Calibri" w:ascii="Times New Roman" w:hAnsi="Times New Roman"/>
          <w:bCs/>
          <w:sz w:val="28"/>
          <w:szCs w:val="28"/>
          <w:lang w:eastAsia="zh-CN" w:bidi="ar-SA"/>
        </w:rPr>
        <w:t>«Развитие противопожарного водоснабжения в сельском поселении «Судромское»</w:t>
      </w:r>
    </w:p>
    <w:p>
      <w:pPr>
        <w:pStyle w:val="Normal"/>
        <w:widowControl/>
        <w:shd w:fill="FFFFFF" w:val="clear"/>
        <w:autoSpaceDE w:val="true"/>
        <w:spacing w:before="0" w:after="200"/>
        <w:contextualSpacing/>
        <w:jc w:val="center"/>
        <w:rPr>
          <w:rFonts w:ascii="Times New Roman" w:hAnsi="Times New Roman" w:eastAsia="Calibri" w:cs="Calibri"/>
          <w:bCs/>
          <w:color w:val="333333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ar-SA"/>
        </w:rPr>
        <w:t xml:space="preserve"> </w:t>
      </w:r>
      <w:r>
        <w:rPr>
          <w:rFonts w:eastAsia="Calibri" w:cs="Calibri" w:ascii="Times New Roman" w:hAnsi="Times New Roman"/>
          <w:bCs/>
          <w:sz w:val="28"/>
          <w:szCs w:val="28"/>
          <w:lang w:eastAsia="zh-CN" w:bidi="ar-SA"/>
        </w:rPr>
        <w:t>на 2021-2023 годы».</w:t>
      </w:r>
    </w:p>
    <w:p>
      <w:pPr>
        <w:pStyle w:val="Normal"/>
        <w:widowControl/>
        <w:autoSpaceDE w:val="true"/>
        <w:ind w:right="283" w:hanging="0"/>
        <w:jc w:val="center"/>
        <w:rPr>
          <w:rFonts w:ascii="Times New Roman" w:hAnsi="Times New Roman" w:eastAsia="Calibri" w:cs="Times New Roman"/>
          <w:bCs/>
          <w:color w:val="333333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bCs/>
          <w:color w:val="333333"/>
          <w:sz w:val="28"/>
          <w:szCs w:val="28"/>
          <w:lang w:eastAsia="zh-CN" w:bidi="ar-SA"/>
        </w:rPr>
      </w:r>
    </w:p>
    <w:p>
      <w:pPr>
        <w:pStyle w:val="Normal"/>
        <w:widowControl/>
        <w:autoSpaceDE w:val="true"/>
        <w:ind w:right="283" w:hanging="0"/>
        <w:jc w:val="center"/>
        <w:rPr>
          <w:rFonts w:ascii="Times New Roman" w:hAnsi="Times New Roman" w:eastAsia="Calibri" w:cs="Times New Roman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zh-CN" w:bidi="ar-SA"/>
        </w:rPr>
      </w:pPr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zh-CN" w:bidi="ar-SA"/>
          </w:rPr>
          <w:t>законом</w:t>
        </w:r>
      </w:hyperlink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zh-CN" w:bidi="ar-SA"/>
          </w:rPr>
          <w:t>законом</w:t>
        </w:r>
      </w:hyperlink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 xml:space="preserve"> от 21 декабря 1994 г. № 69-ФЗ «О пожарной безопасности», Федеральным законом от 22 июля 2008г. № 123-ФЗ «Технический регламент о требованиях пожарной безопасности», Федеральным законом от 06 мая 2011г. № 100-ФЗ «О добровольной пожарной охране»,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zh-CN" w:bidi="ar-SA"/>
          </w:rPr>
          <w:t>Законом</w:t>
        </w:r>
      </w:hyperlink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 xml:space="preserve"> Архангельской области  от  20.09. 2005г.  № 86-5 ОЗ «Об обеспечении пожарной безопасности в Архангельской области», Уставом администрация сельского поселения «Судромское», 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zh-CN" w:bidi="ar-SA"/>
        </w:rPr>
      </w:pPr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 xml:space="preserve">1. Внести изменения в муниципальную программу </w:t>
      </w:r>
      <w:r>
        <w:rPr>
          <w:rFonts w:eastAsia="Calibri" w:cs="Calibri" w:ascii="Times New Roman" w:hAnsi="Times New Roman"/>
          <w:bCs/>
          <w:sz w:val="28"/>
          <w:szCs w:val="28"/>
          <w:lang w:eastAsia="zh-CN" w:bidi="ar-SA"/>
        </w:rPr>
        <w:t>«Развитие противопожарного водоснабжения в сельском поселении «Судромское» на 2021-2023 годы», утвержденную постановлением главы сельского поселения «Судромское» от 19.02.2021 № 4</w:t>
      </w:r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 xml:space="preserve"> (приложение № 1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zh-CN" w:bidi="ar-SA"/>
        </w:rPr>
      </w:pPr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>2. Разместить  данное постановление на официальном сайте администрации сельского поселения «Судромское» Вельского муниципального района Архангельской област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zh-CN" w:bidi="ar-SA"/>
        </w:rPr>
      </w:pPr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en-US" w:bidi="ar-SA"/>
        </w:rPr>
      </w:pPr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 xml:space="preserve">4.  </w:t>
      </w:r>
      <w:r>
        <w:rPr>
          <w:rFonts w:eastAsia="Calibri" w:cs="Calibri" w:ascii="Times New Roman" w:hAnsi="Times New Roman"/>
          <w:sz w:val="28"/>
          <w:szCs w:val="28"/>
          <w:lang w:bidi="ar-SA"/>
        </w:rPr>
        <w:t>Контроль за исполнением настоящего постановления оставляю за главой сельского поселения «Судромское».</w:t>
      </w:r>
      <w:r>
        <w:rPr>
          <w:rFonts w:eastAsia="Calibri" w:cs="Calibri" w:ascii="Times New Roman" w:hAnsi="Times New Roman"/>
          <w:sz w:val="28"/>
          <w:szCs w:val="28"/>
          <w:lang w:eastAsia="zh-CN" w:bidi="ar-SA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eastAsia="Arial Unicode MS;Arial" w:cs="Times New Roman"/>
          <w:bCs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«Судромское»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рхангельской области                                                                   Поликарпов А.В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85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6379" w:hanging="0"/>
        <w:contextualSpacing/>
        <w:outlineLvl w:val="0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№ 1</w:t>
      </w:r>
    </w:p>
    <w:p>
      <w:pPr>
        <w:pStyle w:val="Normal"/>
        <w:widowControl/>
        <w:suppressAutoHyphens w:val="false"/>
        <w:autoSpaceDE w:val="true"/>
        <w:spacing w:before="0" w:after="0"/>
        <w:ind w:left="6379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spacing w:before="0" w:after="0"/>
        <w:ind w:left="6379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сельского поселения «Судромское» </w:t>
      </w:r>
    </w:p>
    <w:p>
      <w:pPr>
        <w:pStyle w:val="Normal"/>
        <w:widowControl/>
        <w:suppressAutoHyphens w:val="false"/>
        <w:autoSpaceDE w:val="true"/>
        <w:spacing w:before="0" w:after="0"/>
        <w:ind w:left="6379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 xml:space="preserve">                                       от 28.03.2023 № 11</w:t>
      </w:r>
    </w:p>
    <w:p>
      <w:pPr>
        <w:pStyle w:val="Normal"/>
        <w:widowControl/>
        <w:suppressAutoHyphens w:val="false"/>
        <w:autoSpaceDE w:val="true"/>
        <w:spacing w:before="0" w:after="0"/>
        <w:ind w:left="6379" w:hanging="0"/>
        <w:contextualSpacing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jc w:val="center"/>
        <w:outlineLvl w:val="0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МУНИЦИПАЛЬНАЯ ПРОГРАММА 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«РАЗВИТИЯ ПРОТИВОПОЖАРНОГО ВОДОСНАБЖЕНИЯ  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Times New Roman" w:hAnsi="Times New Roman" w:eastAsia="Times New Roman" w:cs="Times New Roman"/>
          <w:bCs/>
          <w:lang w:bidi="ar-SA"/>
          <w:ins w:id="0" w:author="сельсовет" w:date="2010-07-15T17:12:00Z"/>
        </w:rPr>
      </w:pPr>
      <w:r>
        <w:rPr>
          <w:rFonts w:eastAsia="Times New Roman" w:cs="Times New Roman" w:ascii="Times New Roman" w:hAnsi="Times New Roman"/>
          <w:bCs/>
          <w:lang w:val="en-US" w:bidi="ar-SA"/>
        </w:rPr>
        <w:t xml:space="preserve">В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СЕЛЬСКОМ ПОСЕЛЕНИИ </w:t>
      </w:r>
      <w:r>
        <w:rPr>
          <w:rFonts w:eastAsia="Times New Roman" w:cs="Times New Roman" w:ascii="Times New Roman" w:hAnsi="Times New Roman"/>
          <w:bCs/>
          <w:lang w:val="en-US" w:bidi="ar-SA"/>
        </w:rPr>
        <w:t>«</w:t>
      </w:r>
      <w:r>
        <w:rPr>
          <w:rFonts w:eastAsia="Times New Roman" w:cs="Times New Roman" w:ascii="Times New Roman" w:hAnsi="Times New Roman"/>
          <w:bCs/>
          <w:lang w:bidi="ar-SA"/>
        </w:rPr>
        <w:t>СУДРОМСКОЕ</w:t>
      </w:r>
      <w:r>
        <w:rPr>
          <w:rFonts w:eastAsia="Times New Roman" w:cs="Times New Roman" w:ascii="Times New Roman" w:hAnsi="Times New Roman"/>
          <w:bCs/>
          <w:lang w:val="en-US" w:bidi="ar-SA"/>
        </w:rPr>
        <w:t xml:space="preserve">» </w:t>
      </w:r>
      <w:r>
        <w:rPr>
          <w:rFonts w:eastAsia="Times New Roman" w:cs="Times New Roman" w:ascii="Times New Roman" w:hAnsi="Times New Roman"/>
          <w:bCs/>
          <w:lang w:bidi="ar-SA"/>
        </w:rPr>
        <w:t>на</w:t>
      </w:r>
      <w:r>
        <w:rPr>
          <w:rFonts w:eastAsia="Times New Roman" w:cs="Times New Roman" w:ascii="Times New Roman" w:hAnsi="Times New Roman"/>
          <w:bCs/>
          <w:lang w:val="en-US" w:bidi="ar-SA"/>
        </w:rPr>
        <w:t xml:space="preserve"> 20</w:t>
      </w:r>
      <w:r>
        <w:rPr>
          <w:rFonts w:eastAsia="Times New Roman" w:cs="Times New Roman" w:ascii="Times New Roman" w:hAnsi="Times New Roman"/>
          <w:bCs/>
          <w:lang w:bidi="ar-SA"/>
        </w:rPr>
        <w:t>21</w:t>
      </w:r>
      <w:r>
        <w:rPr>
          <w:rFonts w:eastAsia="Times New Roman" w:cs="Times New Roman" w:ascii="Times New Roman" w:hAnsi="Times New Roman"/>
          <w:bCs/>
          <w:lang w:val="en-US" w:bidi="ar-SA"/>
        </w:rPr>
        <w:t>-202</w:t>
      </w:r>
      <w:r>
        <w:rPr>
          <w:rFonts w:eastAsia="Times New Roman" w:cs="Times New Roman" w:ascii="Times New Roman" w:hAnsi="Times New Roman"/>
          <w:bCs/>
          <w:lang w:bidi="ar-SA"/>
        </w:rPr>
        <w:t>3</w:t>
      </w:r>
      <w:r>
        <w:rPr>
          <w:rFonts w:eastAsia="Times New Roman" w:cs="Times New Roman" w:ascii="Times New Roman" w:hAnsi="Times New Roman"/>
          <w:bCs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bidi="ar-SA"/>
        </w:rPr>
        <w:t>год»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jc w:val="center"/>
        <w:outlineLvl w:val="0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Паспорт муниципальной программы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center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«Развитие противопожарного водоснабжения в сельском поселении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center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«Судромское» на 2021-2023 годы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8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аименование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39"/>
              <w:jc w:val="center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 xml:space="preserve">«Развитие противопожарного водоснабжения в сельском поселении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39"/>
              <w:jc w:val="center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«Судромское» на 2021-2023 годы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19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оординатор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лава сельского поселения  «Судромское»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тветственный исполните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мощник главы сельского поселения «Судромское»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оисполнит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едущий специалист сельского поселения «Судромское»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firstLine="540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Участни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КУ Архангельской области «ОГПС № 1» г. Вельск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Цели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Обеспечение необходимого уровня безопасности населения и территории сельского поселения «Судромское»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беспечение перспективы развития жилой застройки.</w:t>
            </w:r>
          </w:p>
          <w:p>
            <w:pPr>
              <w:pStyle w:val="Normal"/>
              <w:widowControl/>
              <w:tabs>
                <w:tab w:val="clear" w:pos="720"/>
                <w:tab w:val="left" w:pos="807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 Совершенствование системы противопожарного водоснабжен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2. Создание условий для укрепления пожарной безопасности на территории сельского поселения «Судромское».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Целевые показатели (индикаторы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Снижение уровня гибели людей на пожарах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Снижение уровня травматизма людей на пожарах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 Снижение материального ущерба при пожарах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 Снижение количества пожар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роки и этапы реал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21-2023 год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Ресурсное обеспечение за счет средств бюджета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(тыс. руб.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Ресурсное обеспечение программы </w:t>
            </w: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еализуются за счет средств бюджета сельского поселения» Судромское» и средств областного бюджета. Общий объем финансирования программы составляет 2026,9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21 год – руб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22 год – 118208,60 руб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23 год – 1010187,00 руб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Объемы финансирования из бюджета сельского поселения «Судромское» предусмотренные настоящей программой, носят ориентировочный характер и подлежат корректировке в соответствии с принятыми решениями о бюджете на очередной год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едполагаются сторонние источники финансирования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Ожидаемые конечные результаты реализации муниципальной программы, оценка планируемой эффективности ее реализаци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" w:firstLine="72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Укрепление пожарной безопасности на территории муниципального образования, сохранение материальных ценностей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firstLine="7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беспечение перспективы развития жилой застройки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firstLine="7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 Обеспечение экологической безопасности и комфортности проживания граждан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firstLine="7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5. Обеспечение противопожарным водоснабжением населенных пунктов сельского поселения «Судромское». </w:t>
            </w:r>
          </w:p>
        </w:tc>
      </w:tr>
    </w:tbl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bidi="ar-SA"/>
        </w:rPr>
        <w:tab/>
        <w:t>1. Анализ ситуации и обоснование необходимости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работана в соответствии с Федеральным законом от 21 декабря 1994 года N 69-ФЗ "О пожарной безопасности", Федеральным законом  от 22 июля 2008 года № 123-ФЗ. «Технический регламент о требованиях пожарной безопасновсти», Федеральным законом  от 06 мая 2011 года № 100-ФЗ «О добровольной пожарной охране», Законом Архангельской области от 20.09.2005 года № 86-5ОЗ «Об обеспечении пожарной безопасности в Архангельской области,  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удромское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Положениями Федеральных законов "О пожарной безопасности" и "Об общих принципах организации местного самоуправления в Российской Федерации" разграничены функции системы обеспечения пожарной безопасности между ее основными элементам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К полномочиям органов местного самоуправления отнесено обеспечение первичных мер пожарной безопасности. В соответствии с Федеральным законом "Об общих принципах организации местного самоуправления в Российской Федерации" вопросом местного значения является обеспечение первичных мер пожарной безопасности в границах населенных пунктов. Финансовое - обеспечение первичных мер пожарной безопасности является расходным обязательством сельского поселе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На территории </w:t>
      </w:r>
      <w:r>
        <w:rPr>
          <w:rFonts w:eastAsia="Calibri" w:cs="Times New Roman" w:ascii="Times New Roman" w:hAnsi="Times New Roman"/>
          <w:lang w:val="en-US" w:eastAsia="en-US" w:bidi="ar-SA"/>
        </w:rPr>
        <w:t>сельского поселения «Судромское»</w:t>
      </w:r>
      <w:r>
        <w:rPr>
          <w:rFonts w:eastAsia="Calibri" w:cs="Times New Roman" w:ascii="Times New Roman" w:hAnsi="Times New Roman"/>
          <w:lang w:eastAsia="en-US" w:bidi="ar-SA"/>
        </w:rPr>
        <w:t xml:space="preserve"> достаточно сложное положение с техническим состоянием источников противопожарного водоснабжения. Анализ состояния противопожарного водоснабжения показал, что населенные пункты не в полном объеме обеспечены источниками наружного противопожарного водоснабжения, сети наружного противопожарного водоснабжения и пожарные водоемы в некоторых населенных пунктах истратили свой  ресурс, и требуют капитального ремонта (замены). Ситуация еще осложняется тем, что при застройке новых жилых массивов в населенных пунктах </w:t>
      </w:r>
      <w:r>
        <w:rPr>
          <w:rFonts w:eastAsia="Calibri" w:cs="Times New Roman" w:ascii="Times New Roman" w:hAnsi="Times New Roman"/>
          <w:lang w:val="en-US" w:bidi="ar-SA"/>
        </w:rPr>
        <w:t>сельского поселения</w:t>
      </w:r>
      <w:r>
        <w:rPr>
          <w:rFonts w:eastAsia="Calibri" w:cs="Times New Roman" w:ascii="Times New Roman" w:hAnsi="Times New Roman"/>
          <w:lang w:eastAsia="en-US" w:bidi="ar-SA"/>
        </w:rPr>
        <w:t xml:space="preserve">, наружное противопожарное водоснабжение не обеспечивается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Недостаточное количество источников наружного противопожарного водоснабжения в населенных пунктах </w:t>
      </w:r>
      <w:r>
        <w:rPr>
          <w:rFonts w:eastAsia="Calibri" w:cs="Times New Roman" w:ascii="Times New Roman" w:hAnsi="Times New Roman"/>
          <w:lang w:val="en-US" w:bidi="ar-SA"/>
        </w:rPr>
        <w:t>сельского поселения</w:t>
      </w:r>
      <w:r>
        <w:rPr>
          <w:rFonts w:eastAsia="Calibri" w:cs="Times New Roman" w:ascii="Times New Roman" w:hAnsi="Times New Roman"/>
          <w:lang w:eastAsia="en-US" w:bidi="ar-SA"/>
        </w:rPr>
        <w:t xml:space="preserve"> приводит к быстрому развитию пожара, гибели людей, а также к большому материальному ущербу. Так как существенным фактором, влияющим на успешное ведение действий по тушению пожара, является наличие достаточного количества источников наружного водоснабжения, их исправность, а так же расположение в пределах нормативного расстояния от места пожара (не более 200 метров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целях настоящей программы применяются следующие понят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источники противопожарного водоснабжения</w:t>
      </w:r>
      <w:r>
        <w:rPr>
          <w:rFonts w:eastAsia="Times New Roman" w:cs="Times New Roman" w:ascii="Times New Roman" w:hAnsi="Times New Roman"/>
          <w:lang w:bidi="ar-SA"/>
        </w:rPr>
        <w:t xml:space="preserve"> –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ротивопожарное водоснабжение </w:t>
      </w:r>
      <w:r>
        <w:rPr>
          <w:rFonts w:eastAsia="Times New Roman" w:cs="Times New Roman" w:ascii="Times New Roman" w:hAnsi="Times New Roman"/>
          <w:lang w:bidi="ar-SA"/>
        </w:rPr>
        <w:t>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.</w:t>
      </w:r>
    </w:p>
    <w:p>
      <w:pPr>
        <w:pStyle w:val="Normal"/>
        <w:widowControl/>
        <w:suppressAutoHyphens w:val="false"/>
        <w:autoSpaceDE w:val="true"/>
        <w:spacing w:lineRule="auto" w:line="276"/>
        <w:ind w:right="-1" w:firstLine="708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Площадь территории  сельского поселения «Судромское» составляет </w:t>
      </w:r>
      <w:r>
        <w:rPr>
          <w:rFonts w:eastAsia="Calibri" w:cs="Times New Roman" w:ascii="Times New Roman" w:hAnsi="Times New Roman"/>
          <w:lang w:eastAsia="en-US" w:bidi="ar-SA"/>
        </w:rPr>
        <w:t>40940</w:t>
      </w: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га.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 Численность населения по состоянию на 01.01.2021 г. –</w:t>
      </w:r>
      <w:r>
        <w:rPr>
          <w:rFonts w:eastAsia="Calibri" w:cs="Times New Roman" w:ascii="Times New Roman" w:hAnsi="Times New Roman"/>
          <w:lang w:eastAsia="en-US" w:bidi="ar-SA"/>
        </w:rPr>
        <w:t xml:space="preserve"> 1002</w:t>
      </w:r>
      <w:r>
        <w:rPr>
          <w:rFonts w:eastAsia="Calibri" w:cs="Times New Roman" w:ascii="Calibri" w:hAnsi="Calibri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человека. </w:t>
      </w:r>
    </w:p>
    <w:p>
      <w:pPr>
        <w:pStyle w:val="Normal"/>
        <w:widowControl/>
        <w:suppressAutoHyphens w:val="false"/>
        <w:autoSpaceDE w:val="true"/>
        <w:spacing w:lineRule="auto" w:line="276"/>
        <w:ind w:right="-1" w:firstLine="708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В сельском поселении «Судромкое» имеется 16 пожарных водоемов, 9 из них требуют капитального ремонта (оборудования). Необходимо  строительство 1 пирса с твердым покрытием для забора воды в реке Вага в районе д. Ивановская. 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В 2020 году обстановка с пожарами на территории сельского поселения по сравнению с 2019, 2018  годами,  характеризовалась следующими основными показателями: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tbl>
      <w:tblPr>
        <w:tblW w:w="810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>
          <w:trHeight w:val="6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Г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сего пожаров, 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огибло людей на пожарах,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олучили травмы на пожарах,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Ущерб при пожарах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 млн.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,5 млн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5 млн. руб.</w:t>
            </w:r>
          </w:p>
        </w:tc>
      </w:tr>
    </w:tbl>
    <w:p>
      <w:pPr>
        <w:pStyle w:val="Normal"/>
        <w:autoSpaceDE w:val="true"/>
        <w:ind w:right="-1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За истекший период наибольшее количество пожаров зарегистрировано в теплое время года: в мае, июне и в августе. 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ущественным фактором, влияющим на тушение пожара, является наличие достаточного количества источников наружного противопожарного водоснабжения, их исправность, а так же расположение в пределах нормативного расстояния от места пожара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 2018 году  в населенном пункте д. Ивановская произошло возгорание жилого дома, где осуществлялся подвоз воды из-за того, что отсутствовали источники наружного </w:t>
      </w:r>
      <w:r>
        <w:rPr>
          <w:rFonts w:eastAsia="Calibri" w:cs="Times New Roman" w:ascii="Times New Roman" w:hAnsi="Times New Roman"/>
          <w:lang w:eastAsia="en-US" w:bidi="ar-SA"/>
        </w:rPr>
        <w:t xml:space="preserve">противопожарного водоснабжения в пределах нормативного расстояния,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 пожаре погиб 1 мужчина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2019 году в населенном  пункте д. Горы произошло 2  крупных пожара, где осуществлялся подвоз воды из-за того, что отсутствовали источники наружного </w:t>
      </w:r>
      <w:r>
        <w:rPr>
          <w:rFonts w:eastAsia="Calibri" w:cs="Times New Roman" w:ascii="Times New Roman" w:hAnsi="Times New Roman"/>
          <w:lang w:eastAsia="en-US" w:bidi="ar-SA"/>
        </w:rPr>
        <w:t>противопожарного водоснабжения в пределах нормативного расстояния. В результате чего пожарами был нанесен большой материальный ущерб, на пожаре погибло 2 человека, так как пожар произошел в ночное время, пострадавшие (пожилые люди) самостоятельно не смогли выбраться из дома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В 2020 году произошли два возгорания хозяйственных построек в д. Прилуки и п. Иванское,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де осуществлялся подвоз воды из-за того, что отсутствовали источники наружного </w:t>
      </w:r>
      <w:r>
        <w:rPr>
          <w:rFonts w:eastAsia="Calibri" w:cs="Times New Roman" w:ascii="Times New Roman" w:hAnsi="Times New Roman"/>
          <w:lang w:eastAsia="en-US" w:bidi="ar-SA"/>
        </w:rPr>
        <w:t xml:space="preserve">противопожарного водоснабжения в пределах нормативного расстояния, нанесен существенный ущерб гражданам. 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На сегодняшний день населенные пункты </w:t>
      </w:r>
      <w:r>
        <w:rPr>
          <w:rFonts w:eastAsia="Times New Roman" w:cs="Times New Roman" w:ascii="Times New Roman" w:hAnsi="Times New Roman"/>
          <w:lang w:bidi="ar-SA"/>
        </w:rPr>
        <w:t>сельского поселения «Судромское</w:t>
      </w:r>
      <w:r>
        <w:rPr>
          <w:rFonts w:eastAsia="Times New Roman" w:cs="Times New Roman" w:ascii="Times New Roman" w:hAnsi="Times New Roman"/>
          <w:lang w:val="en-US" w:bidi="ar-SA"/>
        </w:rPr>
        <w:t xml:space="preserve">» обеспечены источниками наружного противопожарного водоснабжения на </w:t>
      </w:r>
      <w:r>
        <w:rPr>
          <w:rFonts w:eastAsia="Times New Roman" w:cs="Times New Roman" w:ascii="Times New Roman" w:hAnsi="Times New Roman"/>
          <w:b/>
          <w:lang w:bidi="ar-SA"/>
        </w:rPr>
        <w:t>47</w:t>
      </w:r>
      <w:r>
        <w:rPr>
          <w:rFonts w:eastAsia="Times New Roman" w:cs="Times New Roman" w:ascii="Times New Roman" w:hAnsi="Times New Roman"/>
          <w:b/>
          <w:lang w:val="en-US" w:bidi="ar-SA"/>
        </w:rPr>
        <w:t>%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сего в муниципальном образовании </w:t>
      </w:r>
      <w:r>
        <w:rPr>
          <w:rFonts w:eastAsia="Times New Roman" w:cs="Times New Roman" w:ascii="Times New Roman" w:hAnsi="Times New Roman"/>
          <w:b/>
          <w:lang w:bidi="ar-SA"/>
        </w:rPr>
        <w:t>8</w:t>
      </w:r>
      <w:r>
        <w:rPr>
          <w:rFonts w:eastAsia="Times New Roman" w:cs="Times New Roman" w:ascii="Times New Roman" w:hAnsi="Times New Roman"/>
          <w:lang w:bidi="ar-SA"/>
        </w:rPr>
        <w:t xml:space="preserve"> исправных источников наружного противопожарного водоснабжения. 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уждаются в оборудовании (капитальном ремонте) </w:t>
      </w:r>
      <w:r>
        <w:rPr>
          <w:rFonts w:eastAsia="Times New Roman" w:cs="Times New Roman" w:ascii="Times New Roman" w:hAnsi="Times New Roman"/>
          <w:b/>
          <w:lang w:bidi="ar-SA"/>
        </w:rPr>
        <w:t>9</w:t>
      </w:r>
      <w:r>
        <w:rPr>
          <w:rFonts w:eastAsia="Times New Roman" w:cs="Times New Roman" w:ascii="Times New Roman" w:hAnsi="Times New Roman"/>
          <w:lang w:bidi="ar-SA"/>
        </w:rPr>
        <w:t xml:space="preserve"> пожарных водоемов: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. Иванское  - 1 пожарный водоем,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д. Пайтовская – 1 пожарный водоем,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. Погост– 2 пожарных водоема,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д. Ивановская – 3 пожарных водоема,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д. Прилуки – 2 пожарных водоема.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Это составляет 53% от общего количества пожарных водоемов. 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сновными источниками возникновения пожаров является деятельность людей, неисправность электрооборудования в помещениях. Тенденции к улучшению оперативной обстановки с ЧС не просматривается. На территории </w:t>
      </w:r>
      <w:r>
        <w:rPr>
          <w:rFonts w:eastAsia="Times New Roman" w:cs="Times New Roman" w:ascii="Times New Roman" w:hAnsi="Times New Roman"/>
          <w:bCs/>
          <w:lang w:bidi="ar-SA"/>
        </w:rPr>
        <w:t>сельского поселения «Судромское»</w:t>
      </w:r>
      <w:r>
        <w:rPr>
          <w:rFonts w:eastAsia="Times New Roman" w:cs="Times New Roman" w:ascii="Times New Roman" w:hAnsi="Times New Roman"/>
          <w:lang w:bidi="ar-SA"/>
        </w:rPr>
        <w:t xml:space="preserve"> система противопожарного водоснабжения не отвечает современным требованиям и не обеспечивает нормального уровня безопасности населённых пунктов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оследнее время на территории сельского поселения остается напряженной обстановка в области пожарной безопасности.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Плотность застройки в населенных пунктах, недостаточное количество средств пожаротушения создает угрозу возникновения крупных пожаров с непредсказуемыми последствиями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 xml:space="preserve">Принимая во внимание необходимость упорядочения мероприятий по планированию и организации противопожарного водоснабжения в условиях исполнения федерального законодательства, обеспечения привлечения средств бюджетов других уровней на эти цели, дальнейшее выполнение мероприятий по противопожарному водоснабжению населённых пунктов сельского поселения необходимо осуществлять программно-целевым методом в рамках муниципальной программы «Развитие противопожарного водоснабжения в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сельском поселении «Судромское» на 2021- 2023 годы», </w:t>
      </w:r>
      <w:r>
        <w:rPr>
          <w:rFonts w:eastAsia="Times New Roman" w:cs="Times New Roman" w:ascii="Times New Roman" w:hAnsi="Times New Roman"/>
          <w:lang w:bidi="ar-SA"/>
        </w:rPr>
        <w:t>обеспеченной соответствующим финансированием, а также системой планирования и контроля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2. Цели и задач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Цели: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lang w:eastAsia="en-US" w:bidi="ar-SA"/>
        </w:rPr>
        <w:t>Обеспечение необходимого уровня безопасности населения и территории сельского поселения «Судромское».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беспечение перспективы развития жилой застройк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708"/>
        <w:jc w:val="both"/>
        <w:outlineLvl w:val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Задачи: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- совершенствование системы противопожарного водоснабжения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-создание условий для укрепления пожарной безопасности на территории сельского поселения «Судромское»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стижение целей программы и решение поставленных задач обеспечивается за счет реализации комплекса мероприятий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3. Срок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708"/>
        <w:jc w:val="both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грамма рассчитана сроком  на 3 года. 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4. Перечень основных мероприятий и работ по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чень мероприятий программы и планируемые объёмы строительных и ремонтных работ определены на основании данных инвентаризации и обследования существующих объектов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целях обеспечения готовности к тушению пожаров необходимо произвести выполнение следующих мероприятий: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рганизовать подготовку источников противопожарного водоснабжения к условиям эксплуатации в весенне-летний и осенне-зимний периоды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оводить регулярный осмотр источников противопожарного водоснабжения в целях проверки исправности и обеспечения беспрепятственного подъезда к ним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устранить неисправности источников противопожарного водоснабжения и оборудовать их указателями установленного образца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существлять беспрепятственный доступ подразделений пожарной охраны к источникам противопожарного водоснабжения, для целей пожаротушения и ликвидации стихийных бедствий, а также для осуществления проверки их состояния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оизвести ремонт имеющихся пожарных водоёмов и осуществить строительство новых пожарных водоёмов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и застройке новых территорий предусматривать наружное противопожарное водоснабжение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спределение финансовых средств согласно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Перечня основных мероприятий муниципальной программы (Приложение № 1)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5. Механизм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кущее управление и контроль над реализацией программы осуществляется администрацией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сельского поселения «Судромское». </w:t>
      </w:r>
      <w:r>
        <w:rPr>
          <w:rFonts w:eastAsia="Times New Roman" w:cs="Times New Roman" w:ascii="Times New Roman" w:hAnsi="Times New Roman"/>
          <w:lang w:bidi="ar-SA"/>
        </w:rPr>
        <w:t>Механизм реализации программы включает в себя экономические и организационные меры, направленные на ее исполнение при наличии необходимых финансовых ресурсов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ущество, приобретенное в соответствии с утвержденной Программой, является муниципальной собственностью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ация программных мероприятий осуществляется на основе муниципальных контрактов, заключаемых в соответствии с Федеральным законом «О конкурс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Администрация 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сельского поселения «Судромское» </w:t>
      </w:r>
      <w:r>
        <w:rPr>
          <w:rFonts w:eastAsia="Calibri" w:cs="Times New Roman" w:ascii="Times New Roman" w:hAnsi="Times New Roman"/>
          <w:lang w:bidi="ar-SA"/>
        </w:rPr>
        <w:t>обеспечивает выполнение следующих мероприятий: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проведение открытых конкурсных торгов по отбору организаций исполнителей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формирование перечня объектов и состава работ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формирование заявки на финансирование программы на очередной год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6. Организация управления программой и контроль за ходом ее реализации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нтроль за исполнением программы осуществляет администрация </w:t>
      </w:r>
      <w:r>
        <w:rPr>
          <w:rFonts w:eastAsia="Times New Roman" w:cs="Times New Roman" w:ascii="Times New Roman" w:hAnsi="Times New Roman"/>
          <w:bCs/>
          <w:lang w:bidi="ar-SA"/>
        </w:rPr>
        <w:t>сельского поселения «Судромское»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истема организации контроля за исполнением программы включает: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Мониторинг выполнения мероприятий программы, координацию деятельности исполнителей на основе периодической отчётности для обеспечения согласованности действий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Контроль за рациональным использованием выделяемых финансовых средств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Контроль над проведением закупок на получение муниципального заказа, а также сроками выполнения контрактов (договоров)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Оценку выполнения мероприятий программы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7. Исполнители основных мероприятий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дминистрация сельского поселения «Судромское»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8. Объем финансирования мероприятий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сточники финансирования: местный бюджет, привлеченные средства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Объем финансирования программы за счет средств местного бюджета составит </w:t>
      </w:r>
      <w:r>
        <w:rPr>
          <w:rFonts w:eastAsia="Times New Roman" w:cs="Times New Roman" w:ascii="Times New Roman" w:hAnsi="Times New Roman"/>
          <w:b/>
          <w:lang w:bidi="ar-SA"/>
        </w:rPr>
        <w:t>268208,60 руб</w:t>
      </w:r>
      <w:r>
        <w:rPr>
          <w:rFonts w:eastAsia="Times New Roman" w:cs="Times New Roman" w:ascii="Times New Roman" w:hAnsi="Times New Roman"/>
          <w:lang w:bidi="ar-SA"/>
        </w:rPr>
        <w:t>., планируется привлечение сторонних средств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9. Оценка эффективности, социально-экономических последствий от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Эффективность программы заключается в обеспечении необходимого уровня пожарной безопасности на территории </w:t>
      </w:r>
      <w:r>
        <w:rPr>
          <w:rFonts w:eastAsia="Times New Roman" w:cs="Times New Roman" w:ascii="Times New Roman" w:hAnsi="Times New Roman"/>
          <w:bCs/>
          <w:lang w:bidi="ar-SA"/>
        </w:rPr>
        <w:t>сельского поселения «Судромское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жидаемый конечный результат программы: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- укрепление пожарной безопасности на территории сельского поселения, сохранение материальных ценностей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беспечение перспективы развития жилой застройки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беспечение экологической безопасности и комфортности проживания граждан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lang w:bidi="ar-SA"/>
        </w:rPr>
        <w:t>- снижение уровня потерь питьевой воды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Приложение № 1 к муниципальной программе </w:t>
      </w:r>
      <w:r>
        <w:rPr>
          <w:rFonts w:eastAsia="Calibri" w:cs="Times New Roman" w:ascii="Times New Roman" w:hAnsi="Times New Roman"/>
          <w:bCs/>
          <w:lang w:eastAsia="en-US" w:bidi="ar-SA"/>
        </w:rPr>
        <w:t>«Развитие противопожарного водоснабжения в сельском поселении «Судромское» на 2021-2023 годы»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               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Перечень основных мероприяти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426" w:right="33" w:firstLine="318"/>
        <w:jc w:val="center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542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708"/>
                              <w:gridCol w:w="567"/>
                              <w:gridCol w:w="993"/>
                              <w:gridCol w:w="992"/>
                              <w:gridCol w:w="1276"/>
                              <w:gridCol w:w="127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7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7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Необходимо всего </w:t>
                                    <w:br/>
                                    <w:t>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Финансирование из </w:t>
                                    <w:br/>
                                    <w:t>местного бюджет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Необходимо всего </w:t>
                                    <w:br/>
                                    <w:t>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Финансирование из местного бюджет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Необходимо всего </w:t>
                                    <w:br/>
                                    <w:t>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Финансирование из </w:t>
                                    <w:br/>
                                    <w:t>местного бюджета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Ремонт и обслуживание пожарных водоемов: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1) п. Иванское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left="-113"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82086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820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) д. Прилу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1010187,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112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Оборудование естественных водоемов пирсами в количестве 1 шт.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д. Ивановска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82086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820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1010187,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1120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35"/>
                        <w:gridCol w:w="708"/>
                        <w:gridCol w:w="567"/>
                        <w:gridCol w:w="993"/>
                        <w:gridCol w:w="992"/>
                        <w:gridCol w:w="1276"/>
                        <w:gridCol w:w="127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709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Необходимо всего </w:t>
                              <w:br/>
                              <w:t>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Финансирование из </w:t>
                              <w:br/>
                              <w:t>местного бюджета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Необходимо всего </w:t>
                              <w:br/>
                              <w:t>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Финансирование из местного бюджета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Необходимо всего </w:t>
                              <w:br/>
                              <w:t>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Финансирование из </w:t>
                              <w:br/>
                              <w:t>местного бюджета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Ремонт и обслуживание пожарных водоемов: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1) п. Иванское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left="-113"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1182086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11820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2) д. Прилу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1010187,0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111120,5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Оборудование естественных водоемов пирсами в количестве 1 шт.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д. Ивановска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  <w:t>1182086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  <w:t>11820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  <w:t xml:space="preserve">1010187,0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  <w:t>111120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Основной текст с отступом 2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yperlink" Target="consultantplus://offline/main?base=RLAW256;n=30544;fld=134;dst=10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0:00Z</dcterms:created>
  <dc:creator>User-cons2</dc:creator>
  <dc:description/>
  <cp:keywords/>
  <dc:language>en-US</dc:language>
  <cp:lastModifiedBy>Светлана Стрюкова</cp:lastModifiedBy>
  <cp:lastPrinted>2023-03-06T13:09:00Z</cp:lastPrinted>
  <dcterms:modified xsi:type="dcterms:W3CDTF">2023-03-29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