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0" w:hanging="0"/>
        <w:jc w:val="right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ind w:right="50" w:hanging="0"/>
        <w:jc w:val="right"/>
        <w:rPr>
          <w:rFonts w:ascii="Times New Roman" w:hAnsi="Times New Roman" w:cs="Times New Roman"/>
          <w:b/>
          <w:b/>
          <w:lang w:val="en-US" w:eastAsia="en-US" w:bidi="ar-SA"/>
        </w:rPr>
      </w:pPr>
      <w:r>
        <w:rPr>
          <w:rFonts w:cs="Times New Roman" w:ascii="Times New Roman" w:hAnsi="Times New Roman"/>
          <w:b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АДМИНИСТРАЦИЯ  СЕЛЬСКОГО ПОСЕЛЕНИЯ «СУДРОМСКОЕ» 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65131 пос..Погост  ул. Центральная д.29, Вельский район, Архангельская область, тел. +781836551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23                                                                                                     № 10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</w:rPr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от 23.06.2022 № 8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Присвоение, изменение и аннулирование адресов»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(с последующим изменениями и дополнениями), руководствуясь Федеральным законом от 27.07.2010 г. №210-ФЗ «Об организации предоставления государственных и муниципальных услуг», администрация сельского поселения «Судромское» постановляет: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Пункт   </w:t>
      </w:r>
      <w:r>
        <w:rPr>
          <w:sz w:val="28"/>
          <w:szCs w:val="28"/>
        </w:rPr>
        <w:t>2 постановления от 23.06.2022 № 8 читать в следующей редакции:</w:t>
      </w:r>
    </w:p>
    <w:p>
      <w:pPr>
        <w:pStyle w:val="Paragraph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е главы администрации  муниципального образования «Судромское» Вельского района  Архангельской области № 16-п от 06.05.2019 «Об утверждении административного регламента предоставления муниципальной услуги «Присвоение, изменение и аннулирование адресов объектов адресации».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3. Разместить настоящее постановление на официальном сайте сельского поселения «Судромское» в информационно-коммуникационной сети Интернет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4. Настоящее постановление вступает в силу со дня его официального опубликования (обнародования) в соответствии с Уставом сельского поселения «Судромское». 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5. Контроль за исполнением настоящего постановления оставляю за собо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ельского поселения «Судромское»</w:t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ельского муниципального района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рхангельской области                                                                   Поликарпов А.В.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0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1:00Z</dcterms:created>
  <dc:creator>User-cons2</dc:creator>
  <dc:description/>
  <cp:keywords/>
  <dc:language>en-US</dc:language>
  <cp:lastModifiedBy>Светлана Стрюкова</cp:lastModifiedBy>
  <cp:lastPrinted>2023-03-06T13:09:00Z</cp:lastPrinted>
  <dcterms:modified xsi:type="dcterms:W3CDTF">2023-03-28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893</vt:lpwstr>
  </property>
</Properties>
</file>