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right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ind w:right="50" w:hanging="0"/>
        <w:jc w:val="right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МИНИСТРАЦИЯ  СЕЛЬСКОГО ПОСЕЛЕНИЯ «СУДРОМ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65131 пос..Погост  ул. Центральная д.29, Вельский район, Архангельская облас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3                                                                                                     № 7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 CYR" w:cs="Times New Roman"/>
          <w:i/>
          <w:i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>«О внесении изменений в  Порядок принятия решения о признании безнадежной  к взысканию задолженности по платежам в бюджет</w:t>
      </w:r>
      <w:r>
        <w:rPr>
          <w:rFonts w:eastAsia="Times New Roman CYR"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/>
          <w:i/>
          <w:sz w:val="28"/>
          <w:szCs w:val="28"/>
        </w:rPr>
      </w:pPr>
      <w:r>
        <w:rPr>
          <w:rFonts w:eastAsia="Times New Roman CYR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 с требованиями п.4 части 1 статьи 47.2 Бюджетного кодекса Российской Федерации, подпункта «в» пункта 3, подпункта «б» пункта 5 Постановления Правительства Российской Федерации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т 06.05.2016 года № 393,  администрация  сельского поселения «Судромское»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нести изменения в Постановление администрации сельского поселения «Судромское» от 25.12.2020 № 30 Об утверждении Порядка принятия решения о признании к взысканию  задолженности по платежам в бюджет: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пункт 4.6. изложить в следующей редакции: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«принятия судом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»;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пункт 6.1 абзац 4 изложить в следующей редакции: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«документ, свидетельствующий о смерти физического лица – плательщика платежей в бюджет или подтверждающий факт объявления его умершим»;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пункт 6.2 дополнить словами: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«документ, свидетельствующий о смерти физического лица – плательщика платежей в бюджет или подтверждающий факт объявления его умершим»;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пункт 6.3 дополнить словами: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«документ, свидетельствующий о смерти физического лица – плательщика платежей в бюджет или подтверждающий факт объявления его умершим»;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пункт 8 подпункт «б» дополнить следующими словами: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(при наличии)»;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Приложение 2 к Порядку изложить в следующей редакции: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Признать безнадежной к взысканию задолженность по платежам в бюджет 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(при наличии)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принятия и подлежит размещению на официальном сайте </w:t>
      </w:r>
      <w:r>
        <w:rPr>
          <w:rFonts w:eastAsia="Times New Roman CYR" w:cs="Times New Roman" w:ascii="Times New Roman" w:hAnsi="Times New Roman"/>
          <w:sz w:val="28"/>
          <w:szCs w:val="28"/>
        </w:rPr>
        <w:t>сельского поселения «Судромское»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ельского поселения «Судромское»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ельского муниципального района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рхангельской области                                                                   Поликарпов А.В.</w:t>
      </w:r>
      <w:r>
        <w:br w:type="page"/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№ 1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льского поселения «Судромское»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от « 04 » декабря  2020 года № 25,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>с изменениями от 28.02.2023 № 7</w:t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Порядок принятия решений о признании безнадежной к взысканию задолженности по платежам в бюджет сельского поселения «Судромское»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 Настоящий Порядок разработан в соответствии со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ст.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47.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юджетного кодекса Российской Федерации и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авительства Российской Федерации от 06.05.2016 г. N 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 Настоящий Порядок определяет основания и процедуру признания безнадежной к взысканию задолженности по платежам в бюджет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 «Судромское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далее - местный бюджет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 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2. признания банкротом индивидуального предпринимателя - плательщика платежей в бюджет в соответствии с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т 26 октября 2002 года N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знания банкротом гражданина, не являющегося индивидуальным предпринимателем, в соответствии с 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> от 26 октября 2002 года N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применения актов об амнистии или о помиловании в отношении осужденных к наказанию в виде штрафа или принятия судом 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6. принятия судом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ункт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ом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 xml:space="preserve"> 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ли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4 части 1 статьи 46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Федерального закона от 2 октября 2007 года N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4 части 1 статьи 46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2.10.2007 г.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ряду со случаями, предусмотренным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 xml:space="preserve">настоящей статьи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6. Подтверждающими документами для признания безнадежной к взысканию задолженности являются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1. По основанию, указанному в пункте 4.1 настоящего Порядка: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ind w:firstLine="567"/>
        <w:jc w:val="both"/>
        <w:rPr/>
      </w:pPr>
      <w:bookmarkStart w:id="0" w:name="_Hlk128999608"/>
      <w:bookmarkEnd w:id="0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2. По основанию, указанному в пункте 4.2 настоящего Порядка: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бюджета об учитываемых сумма задолженности по уплате платежей в бюджет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бюджета о принятых мерах по обеспечению взыскания задолженности по платежам бюджет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решения арбитражного суда о признании индивидуального предпринимателя банкротом, заверенная печатью соответствующего суда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3. По основанию, указанному в пункте 4.3 настоящего Порядка: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бюджета об учитываемых сумма задолженности по уплате платежей в местный бюджет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ind w:firstLine="567"/>
        <w:jc w:val="both"/>
        <w:rPr/>
      </w:pPr>
      <w:bookmarkStart w:id="1" w:name="_Hlk128999608"/>
      <w:bookmarkEnd w:id="1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4. По основанию, указанному в пункте 4.4 настоящего Порядка: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ункте 2 статьи 6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ражданского кодекса Российской Федерации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5. По основаниям, указанным в пунктах 4.5 - 4.6 настоящего Порядка: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пия решения суда, заверенная надлежащим образо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6. По основанию, указанному в пункте 4.7 настоящего Порядка: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«Об исполнительном производстве»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7. 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 «Судромское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далее - комиссия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Главный </w:t>
      </w:r>
      <w:r>
        <w:rPr>
          <w:rFonts w:cs="Times New Roman" w:ascii="Times New Roman" w:hAnsi="Times New Roman"/>
          <w:sz w:val="28"/>
          <w:szCs w:val="28"/>
        </w:rPr>
        <w:t xml:space="preserve"> специалист по работе с муниципальными образованиями администрации  «Вельский муниципальный район»</w:t>
      </w:r>
      <w:r>
        <w:rPr>
          <w:rFonts w:eastAsia="Times New Roman CYR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едущий бухгалтерию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 «Судромское»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представляет Комиссии материалы для списания безнадежной к взысканию задолженности по неналоговым доходам бюджета </w:t>
      </w:r>
      <w:r>
        <w:rPr>
          <w:rFonts w:eastAsia="Times New Roman CYR" w:cs="Times New Roman" w:ascii="Times New Roman" w:hAnsi="Times New Roman"/>
          <w:sz w:val="28"/>
          <w:szCs w:val="28"/>
        </w:rPr>
        <w:t>сельского поселения «Судромское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 приложением следующих документов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) 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) 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) 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«Об исполнительном производстве»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) 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принятия обоснованного решения о признании задолженности безнадежной к взысканию по всем основаниям главный </w:t>
      </w:r>
      <w:r>
        <w:rPr>
          <w:rFonts w:cs="Times New Roman" w:ascii="Times New Roman" w:hAnsi="Times New Roman"/>
          <w:sz w:val="28"/>
          <w:szCs w:val="28"/>
        </w:rPr>
        <w:t>специалист по работе с муниципальными образованиями администрации  «Вельский муниципальный район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8. 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полное наименование организации (фамилия, имя, отчество физического лица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 сведения о платеже, по которому возникла задолженность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 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) подписи членов комисс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9. 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 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1. Решение о признании безнадежной к взысканию задолженности по платежам в местный бюджет передаются в бухгалтерию и является основанием для списания задолженности и отметки во всех регистрах учета и отчетности.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к Порядку принятия решений о признани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в бюджет сельского поселения «Судромское»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ВЫПИСКА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</w:rPr>
        <w:t>из отчетности администратора доходов бюджет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об учитываемых суммах задолженности по уплате платежей в бюджет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bCs/>
        </w:rPr>
        <w:t>сельского поселения «Судромское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_________________                                                                 "____" ___________ _____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1.__________________________________________________________________ 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</w:t>
      </w:r>
      <w:r>
        <w:rPr>
          <w:rFonts w:eastAsia="Times New Roman CYR" w:cs="Times New Roman" w:ascii="Times New Roman" w:hAnsi="Times New Roman"/>
          <w:sz w:val="18"/>
          <w:szCs w:val="18"/>
        </w:rPr>
        <w:t>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 ИНН/ОГРН/КПП организации 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ли ИНН физического лица 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3.___________________________________________________________________ 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 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 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>(сумма задолженности по платежам в бюджет сельского поселения «Судромское», признанная безнадежной к взысканию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или 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сумма задолженности по пеням и штрафам, признанная безнадежной к взысканию в бюджет сельского поселения «Судромское»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6. 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>(сумма задолженности по платежам в бюджет сельского поселения «Судромское», признанная безнадежной к взысканию)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 xml:space="preserve">7. Документы, подтверждающие обстоятельства, являющиеся основанием для принятия администрацией  </w:t>
      </w:r>
      <w:r>
        <w:rPr>
          <w:rFonts w:eastAsia="Times New Roman CYR" w:cs="Times New Roman CYR" w:ascii="Times New Roman CYR" w:hAnsi="Times New Roman CYR"/>
        </w:rPr>
        <w:t>сельского поселения «Судромское»</w:t>
      </w:r>
    </w:p>
    <w:p>
      <w:pPr>
        <w:pStyle w:val="Normal"/>
        <w:ind w:firstLine="698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решения о признании безнадежной к взысканию задолженности по платежам в бюджет</w:t>
      </w:r>
      <w:r>
        <w:rPr>
          <w:rFonts w:eastAsia="Times New Roman CYR" w:cs="Times New Roman CYR" w:ascii="Times New Roman CYR" w:hAnsi="Times New Roman CYR"/>
        </w:rPr>
        <w:t xml:space="preserve"> сельского поселения «Судромское»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- 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судебные решения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- 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становления об окончании исполнительного производств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иные документы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Глава администрации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сельского поселения «Судромское»                                                         </w:t>
      </w:r>
      <w:r>
        <w:br w:type="page"/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к Порядку принятия решений о признани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в бюджет сельского поселения «Судромское»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О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Глава администрации 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ельского поселения «Судромское»)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Ф.И.О.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ШЕНИЕ N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__________________20___ г.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</w:rPr>
        <w:t>о признании безнадежной к взысканию задолженности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платежам в бюджет сельского поселения «Судромское»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именование налогоплательщик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В соответствии с Порядком принятия решений о признании безнадежной к взысканию задолженности по платежам в бюджет сельского поселения «Судромское, утвержденным постановлением администрации сельского поселения «Судромское» N 25 от 04.12.2020 года., Комиссия по принятию решений о признании безнадежной к взысканию задолженности по платежам в бюджет сельского поселения «Судромское», решил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Признать безнадежной к взысканию задолженность по платежам в бюджет ________________________________________________________________________________ _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 (при наличии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в сумме __________ рублей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10"/>
        <w:gridCol w:w="1559"/>
        <w:gridCol w:w="992"/>
        <w:gridCol w:w="127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 безнадежной к взысканию задолженности, всего (руб.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писи членов комисс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Председатель комиссии: 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лены комиссии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>Секретарь комиссии: 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  <w:r>
        <w:br w:type="page"/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№ 2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ельского поселения «Судромское»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</w:rPr>
        <w:t>от « 04 » декабря  2020 года № 25</w:t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сельского поселения «Судромское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8" w:firstLine="69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сельского поселения «Судромское» (далее - Комиссия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2. Комиссия в своей деятельности руководствуетс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Конституцией Российской Федераци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.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47.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06.05.2016 года N 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, а также настоящим Положением и Порядком признания безнадежной к взысканию задолженности по платежам в бюджет сельского поселения «Судромское».</w:t>
      </w:r>
    </w:p>
    <w:p>
      <w:pPr>
        <w:pStyle w:val="Normal"/>
        <w:ind w:left="698" w:firstLine="699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2. 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698" w:firstLine="699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рава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 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ind w:left="698" w:firstLine="69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Организация деятельности Комисси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 xml:space="preserve">к </w:t>
      </w:r>
      <w:r>
        <w:rPr>
          <w:rFonts w:eastAsia="Times New Roman CYR" w:cs="Times New Roman" w:ascii="Times New Roman" w:hAnsi="Times New Roman"/>
          <w:bCs/>
          <w:color w:val="26282F"/>
        </w:rPr>
        <w:t>Положению о комиссии по рассмотрению вопросов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" w:cs="Times New Roman" w:ascii="Times New Roman" w:hAnsi="Times New Roman"/>
          <w:bCs/>
          <w:color w:val="26282F"/>
        </w:rPr>
        <w:t xml:space="preserve"> </w:t>
      </w:r>
      <w:r>
        <w:rPr>
          <w:rFonts w:eastAsia="Times New Roman CYR" w:cs="Times New Roman" w:ascii="Times New Roman" w:hAnsi="Times New Roman"/>
          <w:bCs/>
          <w:color w:val="26282F"/>
        </w:rPr>
        <w:t>о признании безнадежной к взысканию задолженности по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" w:cs="Times New Roman" w:ascii="Times New Roman" w:hAnsi="Times New Roman"/>
          <w:bCs/>
          <w:color w:val="26282F"/>
        </w:rPr>
        <w:t xml:space="preserve"> </w:t>
      </w:r>
      <w:r>
        <w:rPr>
          <w:rFonts w:eastAsia="Times New Roman CYR" w:cs="Times New Roman" w:ascii="Times New Roman" w:hAnsi="Times New Roman"/>
          <w:bCs/>
          <w:color w:val="26282F"/>
        </w:rPr>
        <w:t xml:space="preserve">платежам в бюджет  сельского поселения «Судромское»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ПРОТОКО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комиссии по принятию решения о признании безнадежной к взысканию задолженности по платежам в бюджет сельского поселения «Судромское»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_____"____________ ____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Место проведения: 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комисс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Председатель Комиссии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Секретарь комисси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Основание заседания Комиссии: выписка администрации  сельского поселения «Судромское» о сумме задолженности по платежам в бюджет сельского поселения «Судромское, подлежащей взысканию и прилагаемых к ней документ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На заседании присутствует _____членов Комиссии, заседание правомоч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Повестка очередного заседан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1. </w:t>
      </w:r>
      <w:r>
        <w:rPr>
          <w:rFonts w:eastAsia="Times New Roman CYR" w:cs="Times New Roman CYR" w:ascii="Times New Roman CYR" w:hAnsi="Times New Roman CYR"/>
          <w:color w:val="000000"/>
        </w:rPr>
        <w:t xml:space="preserve">Принятие решения по вопросу о </w:t>
      </w:r>
      <w:r>
        <w:rPr>
          <w:rFonts w:eastAsia="Times New Roman CYR" w:cs="Times New Roman CYR" w:ascii="Times New Roman CYR" w:hAnsi="Times New Roman CYR"/>
        </w:rPr>
        <w:t>признании задолженности по платежам в бюджет сельского поселения «Судромское»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</w:rPr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Н/ОГРН/КПП организации 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 ИНН физического лица 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>(сумма задолженности по платежам в бюджет сельского поселения «Судромское»», признанная безнадежной к взысканию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или 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сумма задолженности по пеням и штрафам, признанная безнадежной к взысканию в бюджет сельского поселения «Судромское»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ры, принятые к ее погашению: 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По результатам рассмотрения вопроса о признании задолженности по платежам в бюджет сельского поселения «Судромское» безнадежной к взысканию Комиссия приняла решени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- признать задолженность по платежам в бюджет сельского поселения «Судромское» безнадежной к взысканию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- отказать в признании задолженности по платежам в бюджет сельского поселения «Судромское»безнадежной к взысканию. Данное решение не препятствует повторному рассмотрению вопроса о возможности признания задолженности по платежам в бюджет сельского поселения «Судромское»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: 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: 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Секретарь комиссии: 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2:00Z</dcterms:created>
  <dc:creator>User-cons2</dc:creator>
  <dc:description/>
  <cp:keywords/>
  <dc:language>en-US</dc:language>
  <cp:lastModifiedBy>Светлана Стрюкова</cp:lastModifiedBy>
  <cp:lastPrinted>2023-03-06T13:09:00Z</cp:lastPrinted>
  <dcterms:modified xsi:type="dcterms:W3CDTF">2023-03-06T10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