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АДМИНИСТРАЦИЯ СЕЛЬСКОГО ПОСЕЛЕНИЯ «СУДРОМСКО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65131 пос. Погост ул. Центральная д. 29 Вельский район Архангельская область, тел. (81836)5-51-1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15.09.2022            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пределении мест, на которые запрещается возвращать живо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владельцев и перечня лиц, уполномоченных на принятие решений 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врате животных без владельцев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12.2018 N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администрация сельского поселения «Судромское» постановляет: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на территории сельского поселения «Судромское» Вельского района Архангельской области места, на которые запрещается возвращать животных без владельц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населенных пунктов п. Погост, п. Важская Запань, п. Иванское,  д. Пайтовская, д. Ивановская, д. Прилуки, д. Луневская, д. Горы, д. Коллекти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оны рекреацион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и медицински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и объектов образования (школы, детские сады и друг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и социально-реабилитационных о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и организаций культуры (библиотеки, музеи, учреждения клубного типа и друг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е площад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, на которых расположены здания, занимаемые органами местного самоуправления муниципального образования «Судромское», органами государственной власти и иными государственными орга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 религиозного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адки, предназначенные для посадки и высадки пассажиров общественного 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 жил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и, предназначенные для размещения объектов розничной торговли и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ледующую категорию лиц ответственных за принятие решений о возврате животных без владельцев на прежние места обитания животных без владельцев на территорию сельского поселения «Судромско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инологи и зоопсихол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на официальном информационном сайте администрации сельского поселения «Судромское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ется на главу сельского поселения «Судром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Судро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ой области                                                                             Стрюкова С.А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7:00Z</dcterms:created>
  <dc:creator>Admin</dc:creator>
  <dc:description/>
  <cp:keywords/>
  <dc:language>en-US</dc:language>
  <cp:lastModifiedBy>Светлана Стрюкова</cp:lastModifiedBy>
  <cp:lastPrinted>2022-08-29T17:15:00Z</cp:lastPrinted>
  <dcterms:modified xsi:type="dcterms:W3CDTF">2023-01-11T12:31:00Z</dcterms:modified>
  <cp:revision>28</cp:revision>
  <dc:subject/>
  <dc:title>АДМИНИСТРАЦИЯ МУНИЦИПАЛЬНОГО ОБРАЗОВАНИЯ</dc:title>
</cp:coreProperties>
</file>