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АДМИНИСТРАЦИЯ СЕЛЬСКОГО ПОСЕЛЕНИЯ «СУДРОМСКО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>ВЕЛЬСКОГО МУНИЦИПАЛЬНОГО РАЙОНА АРХАНГЕЛЬСКОЙ ОБЛАСТ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65131 пос. Погост ул. Центральная д. 29 Вельский район Архангельская область, тел. (81836)5-51-1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.09.2022              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на текущее содержание объекта благоустройств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государственной программы Архангельской области «Формирование современной комфортной городской среды», муниципальной программы «Формирование современной городской среды на территории Судромского сельского поселения на 2017-2024 годы», утвержденной  Решением Совета депутатов  муниципального образования «Судромское»,  Устава сельского поселение «Судромское» администрация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дать на текущее содержание объект благоустройства</w:t>
      </w:r>
      <w:r>
        <w:rPr/>
        <w:t xml:space="preserve"> </w:t>
      </w:r>
      <w:r>
        <w:rPr>
          <w:sz w:val="26"/>
          <w:szCs w:val="26"/>
        </w:rPr>
        <w:t>Парк «Любавина роща», расположенный по адресу:</w:t>
        <w:tab/>
        <w:t>п. Погост ул. Центральная Вельский район Архангельская область, благоустроенный по программе «Формирование комфортной городской среды», МБУК РКЦ СП «Судромский центр отдыха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 за содержание и контроль за данным объектом благоустройства после подписания акта приема-передачи несет принимающая стор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на официальном информационном сайте администрации сельского поселения «Судромское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агается на главу сельского поселения «Судром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Судро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ангельской области                                                                             Стрюкова С.А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6:00Z</dcterms:created>
  <dc:creator>Admin</dc:creator>
  <dc:description/>
  <cp:keywords/>
  <dc:language>en-US</dc:language>
  <cp:lastModifiedBy>Светлана Стрюкова</cp:lastModifiedBy>
  <cp:lastPrinted>2022-09-16T15:10:00Z</cp:lastPrinted>
  <dcterms:modified xsi:type="dcterms:W3CDTF">2022-09-16T12:11:00Z</dcterms:modified>
  <cp:revision>6</cp:revision>
  <dc:subject/>
  <dc:title>АДМИНИСТРАЦИЯ МУНИЦИПАЛЬНОГО ОБРАЗОВАНИЯ</dc:title>
</cp:coreProperties>
</file>