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СУДРО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Ь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ХАНГЕЛЬСКОЙ ОБЛАСТИ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9 апреля  2022 года   № 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. Погос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оведения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тчету об исполнении бюджета сельского поселения «Судромское» Вельского муниципального района Архангельской области на 2021 год и на плановый период 2022 и 2023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проведения публичных слушаний в муниципальном образовании «Судромское» утвержденным решением Совета депутатов муниципального образования «Судромское» от 13.10.2005 № 10 (с изменениями от 29.10.2007 № 110, от 27.02.2019 № 86)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значить проведение публичных слушаний по отчету об исполнении бюджета сельского «Судромское» Вельского муниципального района Архангельской области на 2021 год и на плановый период 2022 и 2023годов на 19 ма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оведения публичных слушаний – 14часов 0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- Архангельская область, Вельский район, п. Погост, ул. Центральная, д.2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мощнику главы администрации сельского поселения «Судромское» Вельского муниципального района Архангельской области Стрюковой Светлане Александровне обеспечить подготовку и проведение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 отчетом об исполнении бюджета сельского «Судромское» Вельского муниципального района Архангельской области на 2021 год и на плановый период 2022 и 2023годов можно ознакомиться в рабочее время в администрации сельского поселения «Судромское» Вельского муниципального район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местах обнародования сельского поселения «Судромское» Вельского муниципального района Архангельской области и разместить в сети Интернет на официальном сайте администрации сельского поселения «Судромское» Вельского муниципального района Архангель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удром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ь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                                                    Л.А.Во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668" w:hanging="0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Другое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2"/>
      <w:sz w:val="15"/>
      <w:szCs w:val="15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5">
    <w:name w:val="Основной текст + 5"/>
    <w:qFormat/>
    <w:rPr>
      <w:rFonts w:ascii="Times New Roman" w:hAnsi="Times New Roman" w:cs="Times New Roman"/>
      <w:smallCaps/>
      <w:spacing w:val="-10"/>
      <w:sz w:val="11"/>
      <w:szCs w:val="11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mallCaps/>
      <w:spacing w:val="10"/>
      <w:w w:val="100"/>
      <w:sz w:val="12"/>
      <w:szCs w:val="12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16"/>
      <w:sz w:val="10"/>
      <w:szCs w:val="10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2"/>
      <w:sz w:val="15"/>
      <w:szCs w:val="15"/>
    </w:rPr>
  </w:style>
  <w:style w:type="character" w:styleId="3">
    <w:name w:val="Подпись к картинке (3)_"/>
    <w:qFormat/>
    <w:rPr>
      <w:rFonts w:ascii="Trebuchet MS" w:hAnsi="Trebuchet MS" w:cs="Trebuchet MS"/>
      <w:i/>
      <w:iCs/>
      <w:smallCaps/>
      <w:spacing w:val="10"/>
      <w:w w:val="100"/>
      <w:sz w:val="12"/>
      <w:szCs w:val="12"/>
      <w:lang w:val="en-US" w:eastAsia="en-US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pt">
    <w:name w:val="Колонтитул + 7 pt"/>
    <w:qFormat/>
    <w:rPr>
      <w:rFonts w:ascii="Times New Roman" w:hAnsi="Times New Roman" w:cs="Times New Roman"/>
      <w:i/>
      <w:iCs/>
      <w:sz w:val="14"/>
      <w:szCs w:val="14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 w:before="0" w:after="120"/>
      <w:jc w:val="both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5" w:before="120" w:after="0"/>
      <w:ind w:hanging="600"/>
    </w:pPr>
    <w:rPr>
      <w:rFonts w:ascii="Times New Roman" w:hAnsi="Times New Roman" w:cs="Times New Roman"/>
      <w:b/>
      <w:bCs/>
      <w:color w:val="000000"/>
      <w:spacing w:val="1"/>
      <w:sz w:val="15"/>
      <w:szCs w:val="15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6"/>
      <w:sz w:val="10"/>
      <w:szCs w:val="1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mallCaps/>
      <w:color w:val="000000"/>
      <w:spacing w:val="10"/>
      <w:sz w:val="12"/>
      <w:szCs w:val="12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Editlog">
    <w:name w:val="editlo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7:00Z</dcterms:created>
  <dc:creator>Admin</dc:creator>
  <dc:description/>
  <cp:keywords/>
  <dc:language>en-US</dc:language>
  <cp:lastModifiedBy>User</cp:lastModifiedBy>
  <cp:lastPrinted>2022-04-19T14:15:00Z</cp:lastPrinted>
  <dcterms:modified xsi:type="dcterms:W3CDTF">2022-04-19T12:37:00Z</dcterms:modified>
  <cp:revision>4</cp:revision>
  <dc:subject/>
  <dc:title/>
</cp:coreProperties>
</file>