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АДМИНИСТРАЦИЯ МУНИЦИПАЛЬНОГО ОБРАЗОВАНИЯ «СУДРОМСКОЕ»</w:t>
      </w:r>
    </w:p>
    <w:p>
      <w:pPr>
        <w:pStyle w:val="Normal"/>
        <w:jc w:val="center"/>
        <w:rPr/>
      </w:pPr>
      <w:r>
        <w:rPr/>
        <w:t>165131 пос. Погост ул. Центральная д. 29, Вельский район, Архангель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4.2022 </w:t>
        <w:tab/>
        <w:t>№ 4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pacing w:val="4"/>
          <w:sz w:val="26"/>
          <w:szCs w:val="26"/>
        </w:rPr>
        <w:t xml:space="preserve">Об определении места сжигания </w:t>
      </w:r>
    </w:p>
    <w:p>
      <w:pPr>
        <w:pStyle w:val="Style15"/>
        <w:spacing w:before="0" w:after="0"/>
        <w:jc w:val="center"/>
        <w:rPr>
          <w:rStyle w:val="StrongEmphasis"/>
          <w:spacing w:val="4"/>
          <w:sz w:val="26"/>
          <w:szCs w:val="26"/>
        </w:rPr>
      </w:pPr>
      <w:r>
        <w:rPr>
          <w:rStyle w:val="StrongEmphasis"/>
          <w:spacing w:val="4"/>
          <w:sz w:val="26"/>
          <w:szCs w:val="26"/>
        </w:rPr>
        <w:t>древесных остатков.</w:t>
      </w:r>
    </w:p>
    <w:p>
      <w:pPr>
        <w:pStyle w:val="Style15"/>
        <w:jc w:val="center"/>
        <w:rPr>
          <w:rStyle w:val="StrongEmphasis"/>
          <w:b/>
          <w:b/>
          <w:bCs/>
          <w:spacing w:val="4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4 Федерального закона от 06.10.2003 г.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Ф от 16.09.2020 г. №1479,  администрация сельского поселения «Судромское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 Определить местом сжигания древесных остатков, образующихся в результате очистки земельного участка в кадастровом квартале № 29:01:080209 от мусора на территории сельского поселения «Судромское», ориентир земельного участка: здание механических мастерских, почтовый адрес ориентира: Архангельская область, Вельский район, п. Иванское, д.31,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2. Определить, что сжигание порубочных остатков должно производиться в период, когда на территории не действует особый противопожарный режим, в безветренную погоду, с соблюдением мер пожарной безопасности и Правил противопожарного режима в Российской Федерации.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Организатор работ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3.1. Определяет лицо, ответственное за безопасное сжигание остат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6"/>
          <w:szCs w:val="26"/>
        </w:rPr>
        <w:t>3.2. Обеспечивает безусловное выполнение требований пункта 63 Правил противопожарного режима в Российской Федерации.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 Не позднее, чем за 12 часов до начала производства работ уведомляет телефонограммами администрацию сельского поселения «Судромское», подразделения ГКУ АО «Отряд государственной противопожарной службы № 1»: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Ч-26 в г. Вельск, телефон диспетчера (81836)6-37-01.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900" w:firstLine="1259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left="900" w:firstLine="125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дромское»                                                                                           Л.А.В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0:00Z</dcterms:created>
  <dc:creator>Попова</dc:creator>
  <dc:description/>
  <cp:keywords/>
  <dc:language>en-US</dc:language>
  <cp:lastModifiedBy>User</cp:lastModifiedBy>
  <cp:lastPrinted>2022-04-07T19:00:00Z</cp:lastPrinted>
  <dcterms:modified xsi:type="dcterms:W3CDTF">2022-04-07T16:01:00Z</dcterms:modified>
  <cp:revision>3</cp:revision>
  <dc:subject/>
  <dc:title>Российская Федерация</dc:title>
</cp:coreProperties>
</file>