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Я  СЕЛЬСКОГО ПОСЕЛЕНИЯ "СУДРОМСКОЕ" ВЕЛЬСКОГО МУНИЦИПАЛЬНОГО РАЙОНА АРХАНГЕЛЬСКОЙ ОБЛАСТИ</w:t>
      </w:r>
    </w:p>
    <w:p>
      <w:pPr>
        <w:pStyle w:val="21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5131 пос. Погост ул. Центральная д.29 Вельский район Архангельская область, тел.(81836)5-51-13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10.03.2022                                                                                                    № 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Развитие противопожарного водоснабжения в сельском поселении «Судромское»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1-2023 годы».</w:t>
      </w:r>
    </w:p>
    <w:p>
      <w:pPr>
        <w:pStyle w:val="Style2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1994 г. № 69-ФЗ «О пожарной безопасности», Федеральным законом от 22 июля 2008г. № 123-ФЗ «Технический регламент о требованиях пожарной безопасности», Федеральным законом от 06 мая 2011г. № 100-ФЗ «О добровольной пожарной охране»,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рхангельской области  от  20.09. 2005г.  № 86-5 ОЗ «Об обеспечении пожарной безопасности в Архангельской области», Уставом администрация сельского поселения «Судромское», ПОСТАНОВЛЯЕ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Развитие противопожарного водоснабжения в сельском поселении «Судромское» на 2021-2023 годы», утвержденную постановлением главы сельского поселения «Судромское» от 19.02.2021 № 4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 данное постановление на официальном сайте администрации сельского поселения «Судромское» Вельского муниципального района Архангельской област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главой сельского поселения «Судромское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сполняющий обязанности главы </w:t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ельского  поселения </w:t>
        <w:tab/>
        <w:t>«Судромское»                                          Стрюкова С.А.</w:t>
        <w:tab/>
        <w:tab/>
        <w:t xml:space="preserve">               </w:t>
        <w:tab/>
        <w:t xml:space="preserve">      </w:t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Calibri" w:hAnsi="Calibri" w:eastAsia="PMingLiU;新細明體" w:cs="Calibri"/>
      <w:sz w:val="22"/>
      <w:szCs w:val="22"/>
      <w:lang w:val="ru-RU" w:eastAsia="zh-TW" w:bidi="ar-SA"/>
    </w:rPr>
  </w:style>
  <w:style w:type="character" w:styleId="Blk">
    <w:name w:val="blk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Datenum">
    <w:name w:val="Date_num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2B4279"/>
      <w:sz w:val="20"/>
      <w:szCs w:val="20"/>
      <w:lang w:val="ru-RU" w:eastAsia="zh-CN" w:bidi="ar-SA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PMingLiU;新細明體" w:cs="Calibri"/>
      <w:color w:val="auto"/>
      <w:sz w:val="22"/>
      <w:szCs w:val="22"/>
      <w:lang w:val="ru-RU" w:eastAsia="zh-TW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hyperlink" Target="consultantplus://offline/main?base=RLAW256;n=30544;fld=134;dst=10005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28:00Z</dcterms:created>
  <dc:creator>Секреарь УСХ</dc:creator>
  <dc:description/>
  <cp:keywords/>
  <dc:language>en-US</dc:language>
  <cp:lastModifiedBy>Светлана Стрюкова</cp:lastModifiedBy>
  <cp:lastPrinted>2022-03-14T11:50:00Z</cp:lastPrinted>
  <dcterms:modified xsi:type="dcterms:W3CDTF">2022-03-14T08:50:00Z</dcterms:modified>
  <cp:revision>7</cp:revision>
  <dc:subject/>
  <dc:title>ПРИЛОЖЕНИЕ</dc:title>
</cp:coreProperties>
</file>