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398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«Развития противопожарного  водоснабжения в сельском поселении «Судромское» </w:t>
      </w:r>
      <w:r>
        <w:rPr>
          <w:rFonts w:cs="Times New Roman" w:ascii="Times New Roman" w:hAnsi="Times New Roman"/>
          <w:sz w:val="40"/>
          <w:szCs w:val="40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«Судром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                             от « 10» марта  2022 год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Я ПРОТИВОПОЖАРНОГО ВОДОСНАБЖЕНИЯ  </w:t>
      </w:r>
    </w:p>
    <w:p>
      <w:pPr>
        <w:pStyle w:val="TextBody"/>
        <w:ind w:right="-1" w:hanging="0"/>
        <w:rPr>
          <w:bCs/>
          <w:lang w:val="ru-RU"/>
          <w:ins w:id="0" w:author="сельсовет" w:date="2010-07-15T17:12:00Z"/>
        </w:rPr>
      </w:pPr>
      <w:r>
        <w:rPr>
          <w:bCs/>
        </w:rPr>
        <w:t xml:space="preserve">В </w:t>
      </w:r>
      <w:r>
        <w:rPr>
          <w:bCs/>
          <w:lang w:val="ru-RU"/>
        </w:rPr>
        <w:t xml:space="preserve">СЕЛЬСКОМ ПОСЕЛЕНИИ </w:t>
      </w:r>
      <w:r>
        <w:rPr>
          <w:bCs/>
        </w:rPr>
        <w:t>«</w:t>
      </w:r>
      <w:r>
        <w:rPr>
          <w:bCs/>
          <w:lang w:val="ru-RU"/>
        </w:rPr>
        <w:t>СУДРОМСКОЕ</w:t>
      </w:r>
      <w:r>
        <w:rPr>
          <w:bCs/>
        </w:rPr>
        <w:t xml:space="preserve">» </w:t>
      </w:r>
      <w:r>
        <w:rPr>
          <w:bCs/>
          <w:lang w:val="ru-RU"/>
        </w:rPr>
        <w:t>на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>-202</w:t>
      </w:r>
      <w:r>
        <w:rPr>
          <w:bCs/>
          <w:lang w:val="ru-RU"/>
        </w:rPr>
        <w:t>3</w:t>
      </w:r>
      <w:r>
        <w:rPr>
          <w:bCs/>
        </w:rPr>
        <w:t xml:space="preserve"> </w:t>
      </w:r>
      <w:r>
        <w:rPr>
          <w:bCs/>
          <w:lang w:val="ru-RU"/>
        </w:rPr>
        <w:t>го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противопожарного водоснабжения в сельском поселении 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удромское» на 2021-2023 годы»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8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противопожарного водоснабжения в сельском поселении </w:t>
            </w:r>
          </w:p>
          <w:p>
            <w:pPr>
              <w:pStyle w:val="Normal"/>
              <w:spacing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дромское» на 2021-2023 годы».</w:t>
            </w:r>
          </w:p>
          <w:p>
            <w:pPr>
              <w:pStyle w:val="Normal"/>
              <w:spacing w:before="0" w:after="0"/>
              <w:ind w:hanging="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сельского поселения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льского поселения «Судромское»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рхангельской области «ОГПС № 1» г. Вельск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еобходимого уровня безопасности населения и территории сельского поселения «Судромское»;</w:t>
            </w:r>
          </w:p>
          <w:p>
            <w:pPr>
              <w:pStyle w:val="Style24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пективы развития жилой застройки.</w:t>
            </w:r>
          </w:p>
          <w:p>
            <w:pPr>
              <w:pStyle w:val="Normal"/>
              <w:tabs>
                <w:tab w:val="clear" w:pos="708"/>
                <w:tab w:val="left" w:pos="80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системы противопожарного водоснаб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условий для укрепления пожарной безопасности на территории сельского поселения «Судромск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гибели людей на пожар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ровня травматизма людей на пож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материального ущерба при пож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количества пожар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за счет средств бюджета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уются за счет средств бюджета сельского поселения» Судромское» и средств областного бюджета. Общий объем финансирования программы составляет 2026,9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ру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8208,6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0000,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сельского поселения «Судромское» предусмотренные настоящей 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ся сторонние источники финанс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муниципальной программы, оценка планируемой эффективности ее реализа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пожарной безопасности на территории муниципального образования, сохранение материальных ценностей;</w:t>
            </w:r>
          </w:p>
          <w:p>
            <w:pPr>
              <w:pStyle w:val="Style24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ение перспективы развития жилой застройки;</w:t>
            </w:r>
          </w:p>
          <w:p>
            <w:pPr>
              <w:pStyle w:val="Style24"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экологической безопасности и комфортности проживания граждан;</w:t>
            </w:r>
          </w:p>
          <w:p>
            <w:pPr>
              <w:pStyle w:val="Style24"/>
              <w:ind w:right="-1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противопожарным водоснабжением населенных пунктов сельского поселения «Судромское». </w:t>
            </w:r>
          </w:p>
        </w:tc>
      </w:tr>
    </w:tbl>
    <w:p>
      <w:pPr>
        <w:pStyle w:val="ConsPlusNormal"/>
        <w:widowControl/>
        <w:ind w:right="-1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1. Анализ ситуации и обоснование необходимости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21 декабря 1994 года N 69-ФЗ "О пожарной безопасности", Федеральным законом  от 22 июля 2008 года № 123-ФЗ. «Технический регламент о требованиях пожарной безопасновсти», Федеральным законом  от 06 мая 2011 года № 100-ФЗ «О добровольной пожарной охране», Законом Архангельской области от 20.09.2005 года № 86-5ОЗ «Об обеспечении пожарной безопасности в Архангельской области,  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удром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 Федеральных законов "О пожарной безопасности" и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отнесено обеспечение первичных мер пожарной безопасности. В соответствии с Федеральным законом "Об общих принципах организации местного самоуправления в Российской Федерации" вопросом местного значения является обеспечение первичных мер пожарной безопасности в границах населенных пунктов. Финансовое - обеспечение первичных мер пожарной безопасности является расходным обязательством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Style w:val="Style17"/>
          <w:rFonts w:eastAsia="Calibri" w:cs="Times New Roman" w:ascii="Times New Roman" w:hAnsi="Times New Roman"/>
        </w:rPr>
        <w:t>сельского поселения «Судромское»</w:t>
      </w:r>
      <w:r>
        <w:rPr>
          <w:rFonts w:cs="Times New Roman" w:ascii="Times New Roman" w:hAnsi="Times New Roman"/>
          <w:sz w:val="24"/>
          <w:szCs w:val="24"/>
        </w:rPr>
        <w:t xml:space="preserve"> достаточно сложное положение с техническим состоянием источников противопожарного водоснабжения. Анализ состояния противопожарного водоснабжения показал, что населенные пункты не в полном объеме обеспечены источниками наружного противопожарного водоснабжения, сети наружного противопожарного водоснабжения и пожарные водоемы в некоторых населенных пунктах истратили свой  ресурс, и требуют капитального ремонта (замены). Ситуация еще осложняется тем, что при застройке новых жилых массивов в населенных пунктах </w:t>
      </w:r>
      <w:r>
        <w:rPr>
          <w:rStyle w:val="2"/>
          <w:rFonts w:eastAsia="Calibri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ружное противопожарное водоснабжение не обеспечив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количество источников наружного противопожарного водоснабжения в населенных пунктах </w:t>
      </w:r>
      <w:r>
        <w:rPr>
          <w:rStyle w:val="2"/>
          <w:rFonts w:eastAsia="Calibri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одит к быстрому развитию пожара, гибели людей, а также к большому материальному ущербу. Так как существенным фактором, влияющим на успешное ведение действий по тушению пожара, является наличие достаточного количества источников наружного водоснабжения, их исправность, а так же расположение в пределах нормативного расстояния от места пожара (не более 200 метро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программы применяются следующие пон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–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пожарное водоснабжение </w:t>
      </w:r>
      <w:r>
        <w:rPr>
          <w:rFonts w:cs="Times New Roman" w:ascii="Times New Roman" w:hAnsi="Times New Roman"/>
          <w:sz w:val="24"/>
          <w:szCs w:val="24"/>
        </w:rPr>
        <w:t>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ощадь территории  сельского поселения «Судромское» составляет </w:t>
      </w:r>
      <w:r>
        <w:rPr>
          <w:rFonts w:cs="Times New Roman" w:ascii="Times New Roman" w:hAnsi="Times New Roman"/>
          <w:sz w:val="24"/>
          <w:szCs w:val="24"/>
        </w:rPr>
        <w:t>4094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сленность населения по состоянию на 01.01.2021 г. –</w:t>
      </w:r>
      <w:r>
        <w:rPr>
          <w:rFonts w:cs="Times New Roman" w:ascii="Times New Roman" w:hAnsi="Times New Roman"/>
          <w:sz w:val="24"/>
          <w:szCs w:val="24"/>
        </w:rPr>
        <w:t xml:space="preserve"> 100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а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льском поселении «Судромкое» имеется 16 пожарных водоемов, 9 из них требуют капитального ремонта (оборудования). Необходимо  строительство 1 пирса с твердым покрытием для забора воды в реке Вага в районе д. Ивановская. </w:t>
      </w:r>
    </w:p>
    <w:p>
      <w:pPr>
        <w:pStyle w:val="11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0 году обстановка с пожарами на территории сельского поселения по сравнению с 2019, 2018  годами,  характеризовалась следующими основными показателями:</w:t>
      </w:r>
    </w:p>
    <w:p>
      <w:pPr>
        <w:pStyle w:val="11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10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>
          <w:trHeight w:val="6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пожаров,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гибло людей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учили травмы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щерб при пожарах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млн.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,5 млн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5 млн. руб.</w:t>
            </w:r>
          </w:p>
        </w:tc>
      </w:tr>
    </w:tbl>
    <w:p>
      <w:pPr>
        <w:pStyle w:val="11"/>
        <w:ind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наибольшее количество пожаров зарегистрировано в теплое время года: в мае, июне и в августе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м фактором, влияющим на тушение пожара, является наличие достаточного количества источников наружного противопожарного водоснабжения, их исправность, а так же расположение в пределах нормативного расстояния от места пожар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18 году  в населенном пункте д. Ивановская произошло возгорание жилого дома, где осуществлялся подвоз воды из-за того, что отсутствовали источники наружного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ого водоснабжения в пределах нормативного расстоя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жаре погиб 1 мужчи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9 году в населенном  пункте д. Горы произошло 2  крупных пожара, где осуществлялся подвоз воды из-за того, что отсутствовали источники наружного </w:t>
      </w:r>
      <w:r>
        <w:rPr>
          <w:rFonts w:cs="Times New Roman" w:ascii="Times New Roman" w:hAnsi="Times New Roman"/>
          <w:sz w:val="24"/>
          <w:szCs w:val="24"/>
        </w:rPr>
        <w:t>противопожарного водоснабжения в пределах нормативного расстояния. В результате чего пожарами был нанесен большой материальный ущерб, на пожаре погибло 2 человека, так как пожар произошел в ночное время, пострадавшие (пожилые люди) самостоятельно не смогли выбраться из дом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роизошли два возгорания хозяйственных построек в д. Прилуки и п. Иванско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осуществлялся подвоз воды из-за того, что отсутствовали источники наружного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ого водоснабжения в пределах нормативного расстояния, нанесен существенный ущерб гражданам. 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lang w:val="ru-RU"/>
        </w:rPr>
      </w:pPr>
      <w:r>
        <w:rPr/>
        <w:t xml:space="preserve">На сегодняшний день населенные пункты </w:t>
      </w:r>
      <w:r>
        <w:rPr>
          <w:lang w:val="ru-RU"/>
        </w:rPr>
        <w:t>сельского поселения «Судромское</w:t>
      </w:r>
      <w:r>
        <w:rPr/>
        <w:t xml:space="preserve">» обеспечены источниками наружного противопожарного водоснабжения на </w:t>
      </w:r>
      <w:r>
        <w:rPr>
          <w:b/>
          <w:lang w:val="ru-RU"/>
        </w:rPr>
        <w:t>44</w:t>
      </w:r>
      <w:r>
        <w:rPr>
          <w:b/>
        </w:rPr>
        <w:t>%.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lang w:val="ru-RU"/>
        </w:rPr>
      </w:pPr>
      <w:r>
        <w:rPr>
          <w:lang w:val="ru-RU"/>
        </w:rPr>
        <w:t xml:space="preserve">Всего в муниципальном образовании </w:t>
      </w:r>
      <w:r>
        <w:rPr>
          <w:b/>
          <w:lang w:val="ru-RU"/>
        </w:rPr>
        <w:t>16</w:t>
      </w:r>
      <w:r>
        <w:rPr>
          <w:lang w:val="ru-RU"/>
        </w:rPr>
        <w:t xml:space="preserve"> источников наружного противопожарного водоснабжения. </w:t>
      </w:r>
    </w:p>
    <w:p>
      <w:pPr>
        <w:pStyle w:val="22"/>
        <w:spacing w:lineRule="auto" w:line="240" w:before="0" w:after="0"/>
        <w:ind w:left="0" w:right="-1" w:firstLine="708"/>
        <w:jc w:val="both"/>
        <w:rPr>
          <w:lang w:val="ru-RU"/>
        </w:rPr>
      </w:pPr>
      <w:r>
        <w:rPr>
          <w:lang w:val="ru-RU"/>
        </w:rPr>
        <w:t xml:space="preserve">Нуждаются в оборудовании (капитальном ремонте) </w:t>
      </w:r>
      <w:r>
        <w:rPr>
          <w:b/>
          <w:lang w:val="ru-RU"/>
        </w:rPr>
        <w:t>9</w:t>
      </w:r>
      <w:r>
        <w:rPr>
          <w:lang w:val="ru-RU"/>
        </w:rPr>
        <w:t xml:space="preserve"> пожарных водоемов: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. Иванское  - 1 пожарный водоем, 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>д. Пайтовская – 1 пожарный водоем,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. Погост– 2 пожарных водоема, 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д. Ивановская – 3 пожарных водоема, 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д. Прилуки – 2 пожарных водоема. </w:t>
      </w:r>
    </w:p>
    <w:p>
      <w:pPr>
        <w:pStyle w:val="22"/>
        <w:spacing w:lineRule="auto" w:line="240" w:before="0" w:after="0"/>
        <w:ind w:left="0" w:right="-1" w:hanging="0"/>
        <w:jc w:val="both"/>
        <w:rPr>
          <w:lang w:val="ru-RU"/>
        </w:rPr>
      </w:pPr>
      <w:r>
        <w:rPr>
          <w:lang w:val="ru-RU"/>
        </w:rPr>
        <w:t xml:space="preserve">Это составляет </w:t>
      </w:r>
      <w:r>
        <w:rPr>
          <w:b/>
          <w:lang w:val="ru-RU"/>
        </w:rPr>
        <w:t>56%</w:t>
      </w:r>
      <w:r>
        <w:rPr>
          <w:lang w:val="ru-RU"/>
        </w:rPr>
        <w:t xml:space="preserve"> от общего количества  пожарных водоемов. 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возникновения пожаров является деятельность людей, неисправность электрооборудования в помещениях. Тенденции к улучшению оперативной обстановки с ЧС не просматривается.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удромское»</w:t>
      </w:r>
      <w:r>
        <w:rPr>
          <w:rFonts w:cs="Times New Roman" w:ascii="Times New Roman" w:hAnsi="Times New Roman"/>
          <w:sz w:val="24"/>
          <w:szCs w:val="24"/>
        </w:rPr>
        <w:t xml:space="preserve"> система противопожарного водоснабжения не отвечает современным требованиям и не обеспечивает нормального уровня безопасности населённых пунктов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ее время на территории сельского поселения остается напряженной обстановка в области пожарной безопас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в населенных пунктах, недостаточное количество средств пожаротушения создает угрозу возникновения крупных пожаров с непредсказуемыми последствиями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имая во внимание необходимость упорядочения мероприятий по планированию и организации противопожарного водоснабжения в условиях исполнения федерального законодательства, обеспечения привлечения средств бюджетов других уровней на эти цели, дальнейшее выполнение мероприятий по противопожарному водоснабжению населённых пунктов сельского поселения необходимо осуществлять программно-целевым методом в рамках муниципальной программы «Развитие противопожарного водоснабж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«Судромское» на 2021- 2023 годы», </w:t>
      </w:r>
      <w:r>
        <w:rPr>
          <w:rFonts w:cs="Times New Roman" w:ascii="Times New Roman" w:hAnsi="Times New Roman"/>
          <w:sz w:val="24"/>
          <w:szCs w:val="24"/>
        </w:rPr>
        <w:t>обеспеченной соответствующим финансированием, а также системой планирования и контрол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Цели и задач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безопасности населения и территории сельского поселения «Судромское»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ерспективы развития жилой застройки.</w:t>
      </w:r>
    </w:p>
    <w:p>
      <w:pPr>
        <w:pStyle w:val="ConsPlusNormal"/>
        <w:widowControl/>
        <w:numPr>
          <w:ilvl w:val="0"/>
          <w:numId w:val="0"/>
        </w:numPr>
        <w:ind w:right="-1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системы противопожарного водоснабжения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ние условий для укрепления пожарной безопасности на территории сельского поселения «Судромское»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и решение поставленных задач обеспечивается за счет реализации комплекса мероприяти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Срок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сроком  на 3 года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Перечень основных мероприятий и работ по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и планируемые объёмы строительных и ремонтных работ определены на основании данных инвентаризации и обследования существующих объектов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готовности к тушению пожаров необходимо произвести выполнение следующих мероприятий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гулярный осмотр источников противопожарного водоснабжения в целях проверки исправности и обеспечения беспрепятственного подъезда к ним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ить неисправности источников противопожарного водоснабжения и оборудовать их указателями установленного образца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беспрепятственный доступ подразделений пожарной охраны к источникам противопожарного водоснабжения, для целей пожаротушения и ликвидации стихийных бедствий, а также для осуществления проверки их состояния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емонт имеющихся пожарных водоёмов и осуществить строительство новых пожарных водоёмов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стройке новых территорий предусматривать наружное противопожарное водоснабжение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финансовых средств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ня основных мероприятий муниципальной программы (Приложение № 1)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Механизм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над реализацией программы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удромское».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экономические и организационные меры, направленные на ее исполнение при наличии необходимых финансовых ресурсов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риобретенное в соответствии с утвержденной Программой, является муниципальной собственностью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е муниципальных контрактов, заключаемых в соответствии с Федеральным законом «О конкурсной системе в сфере закупок товаров, работ, услуг, для обеспечения государственных и муниципальных нужд».</w:t>
      </w:r>
    </w:p>
    <w:p>
      <w:pPr>
        <w:pStyle w:val="Style24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удром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следующих мероприятий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крытых конкурсных торгов по отбору организаций исполнителей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ечня объектов и состава работ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аявки на финансирование программы на очередной год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рганизация управления программой и контроль за ходом ее реализации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удромское»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 включает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выполнения мероприятий программы, координацию деятельности исполнителей на основе периодической отчётности для обеспечения согласованности действий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рациональным использованием выделяемых финансовых средств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проведением закупок на получение муниципального заказа, а также сроками выполнения контрактов (договоров)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ценку выполнения мероприятий программ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 Исполнители основных мероприятий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удромское»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 Объем финансирования мероприятий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: местный бюджет, привлеченные средства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268208,60 руб</w:t>
      </w:r>
      <w:r>
        <w:rPr>
          <w:rFonts w:cs="Times New Roman" w:ascii="Times New Roman" w:hAnsi="Times New Roman"/>
          <w:sz w:val="24"/>
          <w:szCs w:val="24"/>
        </w:rPr>
        <w:t>., планируется привлечение сторонних средств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. Оценка эффективности, социально-экономических последствий от реализации программы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заключается в обеспечении необходимого уровня пожарной безопас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удром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конечный результат программы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ожарной безопасности на территории сельского поселения, сохранение материальных ценностей;</w:t>
      </w:r>
    </w:p>
    <w:p>
      <w:pPr>
        <w:pStyle w:val="Style24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ерспективы развития жилой застройки;</w:t>
      </w:r>
    </w:p>
    <w:p>
      <w:pPr>
        <w:pStyle w:val="Style24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кологической безопасности и комфортности проживания граждан;</w:t>
      </w:r>
    </w:p>
    <w:p>
      <w:pPr>
        <w:pStyle w:val="Style24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24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потерь питьевой воды.</w:t>
      </w:r>
    </w:p>
    <w:p>
      <w:pPr>
        <w:pStyle w:val="Style24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Развитие противопожарного водоснабжения в сельском поселении «Судромское» на 2021-2023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</w:rPr>
        <w:t>Перечень основных мероприятий муниципальной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567"/>
        <w:gridCol w:w="1276"/>
        <w:gridCol w:w="1134"/>
        <w:gridCol w:w="1134"/>
        <w:gridCol w:w="992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1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всего </w:t>
              <w:br/>
              <w:t>финансов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из </w:t>
              <w:br/>
              <w:t>местного бюджет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всего </w:t>
              <w:br/>
              <w:t>финансов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из местного бюдже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всего </w:t>
              <w:br/>
              <w:t>финансов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из </w:t>
              <w:br/>
              <w:t>местного бюджета</w:t>
              <w:br/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обслуживание пожарных водоем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. Иванско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. Пайтов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. Иван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естественных водоемов пирсами в количестве 1 шт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Иванов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00,00</w:t>
            </w:r>
          </w:p>
        </w:tc>
      </w:tr>
    </w:tbl>
    <w:p>
      <w:pPr>
        <w:pStyle w:val="Normal"/>
        <w:ind w:left="-426" w:right="33" w:firstLine="3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-Текст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_Timer;Times New Roman" w:hAnsi="a_Timer;Times New Roman" w:eastAsia="Times New Roman" w:cs="a_Timer;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0" w:after="0"/>
      <w:jc w:val="center"/>
    </w:pPr>
    <w:rPr>
      <w:b/>
      <w:bCs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5:00Z</dcterms:created>
  <dc:creator>Sea</dc:creator>
  <dc:description/>
  <cp:keywords/>
  <dc:language>en-US</dc:language>
  <cp:lastModifiedBy>Светлана Стрюкова</cp:lastModifiedBy>
  <cp:lastPrinted>2021-03-02T16:40:00Z</cp:lastPrinted>
  <dcterms:modified xsi:type="dcterms:W3CDTF">2022-03-14T09:28:00Z</dcterms:modified>
  <cp:revision>47</cp:revision>
  <dc:subject/>
  <dc:title/>
</cp:coreProperties>
</file>