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 проведения рейтингового голосования по выбору</w:t>
      </w:r>
    </w:p>
    <w:p>
      <w:pPr>
        <w:pStyle w:val="Style19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енных территорий, подлежащих благоустройству в первоочередном порядке в 2023 год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Экземпляр №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 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бщественному обсуждению муниципальной программы «Формированию современной городской среды в сельском поселении «Судромское»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голос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отбору территорий общего пользования   сельского поселения «Судромское», подлежащих  благоустройству в первоочередном порядке в 2023 году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 20____ г.                                                       п. Пог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онлайн-голосования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кончание онлайн-голосования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проведения онлайн-голосования – официальная </w:t>
      </w:r>
      <w:r>
        <w:rPr>
          <w:rFonts w:cs="Times New Roman" w:ascii="Times New Roman" w:hAnsi="Times New Roman"/>
          <w:sz w:val="28"/>
          <w:szCs w:val="28"/>
        </w:rPr>
        <w:t>группа в Контакте https://vk.com/mosudroma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зультаты голосования: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678"/>
        <w:gridCol w:w="212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 в соответствии с опросным листо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рритории обще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анных за каждую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ю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(ФИ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комиссии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ФИО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общественно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комиссии</w:t>
      </w:r>
      <w:r>
        <w:rPr>
          <w:rFonts w:cs="Times New Roman" w:ascii="Times New Roman" w:hAnsi="Times New Roman"/>
          <w:bCs/>
          <w:sz w:val="26"/>
          <w:szCs w:val="26"/>
        </w:rPr>
        <w:t>: _________________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подписан «____» 20___года  в _____часов ______минут. 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сельского поселения «Судромское»</w:t>
      </w:r>
    </w:p>
    <w:p>
      <w:pPr>
        <w:pStyle w:val="Normal"/>
        <w:spacing w:lineRule="auto" w:line="240"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 от 14.02.2022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tabs>
          <w:tab w:val="clear" w:pos="708"/>
          <w:tab w:val="left" w:pos="851" w:leader="none"/>
        </w:tabs>
        <w:ind w:right="567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общественных территорий, представленны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тингового голосования по выбору общественной территории, подлежащей благоустройству в  2023 году.</w:t>
      </w:r>
    </w:p>
    <w:p>
      <w:pPr>
        <w:pStyle w:val="Normal"/>
        <w:spacing w:lineRule="auto" w:line="240" w:before="0" w:after="0"/>
        <w:ind w:right="283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ая террито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/>
            </w:pPr>
            <w:r>
              <w:rPr/>
              <w:t>Сквер «березовая аллея» п. Погост ул. Централь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/>
            </w:pPr>
            <w:r>
              <w:rPr/>
              <w:t>Улица Заречная п. Погост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val="ru-RU" w:eastAsia="zh-TW" w:bidi="ar-SA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atenum">
    <w:name w:val="Dat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eastAsia="zh-CN" w:bidi="ar-SA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9:00Z</dcterms:created>
  <dc:creator>Секреарь УСХ</dc:creator>
  <dc:description/>
  <cp:keywords/>
  <dc:language>en-US</dc:language>
  <cp:lastModifiedBy>yoshi</cp:lastModifiedBy>
  <cp:lastPrinted>2021-01-20T15:28:00Z</cp:lastPrinted>
  <dcterms:modified xsi:type="dcterms:W3CDTF">2022-02-16T05:39:00Z</dcterms:modified>
  <cp:revision>2</cp:revision>
  <dc:subject/>
  <dc:title>ПРИЛОЖЕНИЕ</dc:title>
</cp:coreProperties>
</file>